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01)  Найдите сумму абсцисс всех точек на графике функции 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в которых касательная параллельна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в которых угол наклона касательной к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2)  Найдите количество точек на график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которых угол наклона касательной к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3)  Найдите сумму абсцисс всех точек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которых касательная параллельна или совпадает с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4) 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асается парабо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дите сум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если: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06:00Z</dcterms:created>
  <dc:creator>Михаил Sunrise</dc:creator>
  <dc:description/>
  <cp:keywords/>
  <dc:language>en-US</dc:language>
  <cp:lastModifiedBy>Михаил Sunrise</cp:lastModifiedBy>
  <dcterms:modified xsi:type="dcterms:W3CDTF">2011-03-13T14:07:00Z</dcterms:modified>
  <cp:revision>2</cp:revision>
  <dc:subject/>
  <dc:title/>
</cp:coreProperties>
</file>