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В последнее время психологи и педагоги отмечают неуклонный рост числа детей с проблемами общего поведения и обучения. </w:t>
      </w:r>
    </w:p>
    <w:p>
      <w:pPr>
        <w:pStyle w:val="Normal"/>
        <w:ind w:firstLine="709"/>
        <w:rPr/>
      </w:pPr>
      <w:r>
        <w:rPr/>
        <w:t xml:space="preserve">Актуальная проблема нашей школы – «не потерять», «не упустить» учащихся с низкими учебными возможностями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тставание ученика в усвоении конкретного учебного предмета можно обнаружить по множеству различных </w:t>
      </w:r>
      <w:r>
        <w:rPr>
          <w:i/>
        </w:rPr>
        <w:t xml:space="preserve">признаков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авайте рассмотрим наиболее очевидные </w:t>
      </w:r>
      <w:r>
        <w:rPr>
          <w:bCs/>
        </w:rPr>
        <w:t>особенности неуспевающих учащихся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Низкий уровень умственного развития. Проявляется в том, что ребенок</w:t>
      </w:r>
      <w:r>
        <w:rPr/>
        <w:t xml:space="preserve"> не умеет устанавливать причинно-следственные связи, учитывать все признаки предмета или явления, видеть общее и т.д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 xml:space="preserve">Отсутствие познавательного интереса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Несформированность учебных навыков. Ребенок не умеет:</w:t>
      </w:r>
      <w:r>
        <w:rPr/>
        <w:t xml:space="preserve"> работать с текстом; выделять главное, существенное; не может организовать свое время и распределить усилия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bCs/>
        </w:rPr>
        <w:t>Низкая работоспособность</w:t>
      </w:r>
      <w:r>
        <w:rPr/>
        <w:t xml:space="preserve"> проявляется в утомляемости, истощаемости, медленном темпе работы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 xml:space="preserve">Нет опоры на родителей как союзников учителя - предметника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 xml:space="preserve">Такие дети могут быть из асоциальных семей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 xml:space="preserve">Отсутствие адекватной самооценки со стороны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Частые пропуски уроков, что приводит к отсутствию системы в знаниях и как следствие этого - низкий уровень интеллекта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Дефицит внимания с гиперактивностью. Характеризуется:</w:t>
      </w:r>
      <w:r>
        <w:rPr/>
        <w:t xml:space="preserve"> отвлекаемостью; подвижностью; неусидчивостью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bCs/>
        </w:rPr>
        <w:t>Конфликтные отношения</w:t>
      </w:r>
      <w:r>
        <w:rPr/>
        <w:t xml:space="preserve"> со сверстниками; учителями</w:t>
      </w:r>
    </w:p>
    <w:p>
      <w:pPr>
        <w:pStyle w:val="Style17"/>
        <w:spacing w:before="0" w:after="0"/>
        <w:ind w:firstLine="709"/>
        <w:contextualSpacing/>
        <w:rPr/>
      </w:pPr>
      <w:r>
        <w:rPr/>
        <w:t>Чтобы предотвратить неуспеваемость, надо своевременно выявлять таких учеников, образовавшиеся у них пробелы в знаниях, умениях и навыках и организовывать своевременную ликвидацию этих пробелов.</w:t>
      </w:r>
    </w:p>
    <w:p>
      <w:pPr>
        <w:pStyle w:val="Style17"/>
        <w:spacing w:before="0" w:after="0"/>
        <w:ind w:firstLine="709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>
          <w:bCs/>
        </w:rPr>
      </w:pPr>
      <w:r>
        <w:rPr>
          <w:bCs/>
        </w:rPr>
        <w:t>Как  можно помочь слабоуспевающему ученику и в некоторых случаях предупредить неуспеваемость. Я расскажу на основе своего опыта.</w:t>
      </w:r>
    </w:p>
    <w:p>
      <w:pPr>
        <w:pStyle w:val="Style17"/>
        <w:spacing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ind w:left="720" w:hanging="0"/>
        <w:contextualSpacing/>
        <w:rPr/>
      </w:pPr>
      <w:r>
        <w:rPr/>
        <w:t>1)  на уроках изучения нового материала и уроках закрепления я формулирую минимум знаний и навыков, который должен усвоить ученик. И делаю это в первую очередь для самих учеников: ведь они должны иметь четкое представление о минимальных т е базовых требованиях, предъявляемых программой.</w:t>
      </w:r>
    </w:p>
    <w:p>
      <w:pPr>
        <w:pStyle w:val="Style17"/>
        <w:spacing w:before="0" w:after="0"/>
        <w:ind w:left="720" w:hanging="0"/>
        <w:contextualSpacing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/>
        <w:t xml:space="preserve"> </w:t>
      </w:r>
      <w:r>
        <w:rPr/>
        <w:t xml:space="preserve">Необходимо учитывать, что для закрепления необходимо более длительное время и больший объем решаемых задач. Я постоянно убеждаюсь в том, что нужно </w:t>
      </w:r>
      <w:r>
        <w:rPr>
          <w:bCs/>
        </w:rPr>
        <w:t>многократно проговаривать и закреплять материал урока.</w:t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720" w:hanging="0"/>
        <w:contextualSpacing/>
        <w:rPr/>
      </w:pPr>
      <w:r>
        <w:rPr>
          <w:bCs/>
        </w:rPr>
        <w:t>2) Чтобы повысить познавательный интерес у учащихся, применяю занимательные формы заданий, а также стараюсь преподнести материал в занимательной форме, но без фанатизма.</w:t>
      </w:r>
    </w:p>
    <w:p>
      <w:pPr>
        <w:pStyle w:val="Style17"/>
        <w:spacing w:before="0" w:after="0"/>
        <w:ind w:left="720" w:hanging="0"/>
        <w:contextualSpacing/>
        <w:rPr/>
      </w:pPr>
      <w:r>
        <w:rPr>
          <w:bCs/>
        </w:rPr>
        <w:t>Вот пример того, как можно интересно объяснить всем ассоциативность сложения (я делал это и в пятом классе, и в седьмом)</w:t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>
          <w:bCs/>
        </w:rPr>
        <w:t>Мы знаем, что когда складываем, результат не зависит от порядка действий.</w:t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>
          <w:bCs/>
        </w:rPr>
        <w:t>Если объяснить это наглядно, то можно сделать так (обратите внимание на экран)</w:t>
      </w:r>
    </w:p>
    <w:p>
      <w:pPr>
        <w:pStyle w:val="Style17"/>
        <w:spacing w:before="0" w:after="0"/>
        <w:ind w:left="720" w:hanging="0"/>
        <w:contextualSpacing/>
        <w:rPr>
          <w:bCs/>
          <w:i/>
          <w:i/>
        </w:rPr>
      </w:pPr>
      <w:r>
        <w:rPr/>
        <w:drawing>
          <wp:inline distT="0" distB="0" distL="0" distR="0">
            <wp:extent cx="4449445" cy="145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>
          <w:bCs/>
        </w:rPr>
        <w:t>Или ещё. Сложение чисел с разными знаками. 6 класс.</w:t>
      </w:r>
    </w:p>
    <w:p>
      <w:pPr>
        <w:pStyle w:val="Style17"/>
        <w:spacing w:before="0" w:after="0"/>
        <w:ind w:left="720" w:hanging="0"/>
        <w:contextualSpacing/>
        <w:rPr>
          <w:bCs/>
        </w:rPr>
      </w:pPr>
      <w:r>
        <w:rPr>
          <w:bCs/>
        </w:rPr>
        <w:t>Я приводил аналогию с температурой воздуха. И слабые учащиеся потом не раз повторяли в своих ответах эту аналогию.</w:t>
      </w:r>
    </w:p>
    <w:p>
      <w:pPr>
        <w:pStyle w:val="Style17"/>
        <w:spacing w:before="0" w:after="0"/>
        <w:ind w:left="720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ind w:left="720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ind w:left="720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ind w:left="720" w:hanging="0"/>
        <w:contextualSpacing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3850005" cy="164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contextualSpacing/>
        <w:rPr/>
      </w:pPr>
      <w:r>
        <w:rPr/>
        <w:t>Я уже давно заметил, что занимательные задания ждут и наиболее эмоционально реагируют на них именно слабоуспевающие ученики. Важно понимать, что эти задания должны быть не на быстрый счёт. Дело в том, что слабые ученики в большинстве своём не могут быстро и правильно отвечать на вопросы, от них это и не нужно требовать. В противном случае можно наблюдать негодование со стороны более сильных учеников. А это нам совсем не нужно.</w:t>
      </w:r>
    </w:p>
    <w:p>
      <w:pPr>
        <w:pStyle w:val="Style17"/>
        <w:spacing w:before="0" w:after="0"/>
        <w:ind w:firstLine="709"/>
        <w:contextualSpacing/>
        <w:rPr/>
      </w:pPr>
      <w:r>
        <w:rPr/>
        <w:t>Недавно в седьмом классе мы проходили признаки равенства треугольников.</w:t>
      </w:r>
    </w:p>
    <w:p>
      <w:pPr>
        <w:pStyle w:val="Style17"/>
        <w:spacing w:before="0" w:after="0"/>
        <w:ind w:firstLine="709"/>
        <w:contextualSpacing/>
        <w:rPr/>
      </w:pPr>
      <w:r>
        <w:rPr/>
        <w:t>Я предложил такую задачу</w:t>
      </w:r>
    </w:p>
    <w:p>
      <w:pPr>
        <w:pStyle w:val="Style17"/>
        <w:spacing w:before="0" w:after="0"/>
        <w:ind w:firstLine="709"/>
        <w:contextualSpacing/>
        <w:rPr/>
      </w:pPr>
      <w:r>
        <w:rPr/>
        <w:drawing>
          <wp:inline distT="0" distB="0" distL="0" distR="0">
            <wp:extent cx="2924810" cy="340360"/>
            <wp:effectExtent l="0" t="0" r="0" b="0"/>
            <wp:docPr id="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0358" r="-12" b="4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355" cy="942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75862" r="59340" b="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contextualSpacing/>
        <w:rPr/>
      </w:pPr>
      <w:r>
        <w:rPr/>
        <w:t>Борисов Никита, ученик 7в класса, недолго думая, ответил- там надо провести. Я говорю что провести? Через середину. Да, у Никиты есть трудности с грамотным изложением своих мыслей, но он оказался прав. Через середину АВ надо провести прямую. Образовавшиеся треугольники будут равны по стороне и двум прилежащим углам. Разве это не потрясающе? Борисов Никита – это тот слабоуспевающий ученик, который во второй четверти смог выйти на уровень нетвердой четверки по обоим предметам. Результат просто великолепный.</w:t>
      </w:r>
    </w:p>
    <w:p>
      <w:pPr>
        <w:pStyle w:val="Style17"/>
        <w:spacing w:before="0" w:after="0"/>
        <w:ind w:firstLine="709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/>
      </w:pPr>
      <w:r>
        <w:rPr/>
        <w:t>Следует отметить, что занимательных задач очень много в учебниках 5-6 классов, но вот начиная с 7-го класса они исчезают со страниц учебников. Поэтому я хочу предложить две хорошие книжки, которые могут помочь в отыскании интересных заданий к урока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Занимательные задания в обучении математике 5-9_Шуба_1994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Алгебра в задачах 6-11_Гельфанд_1998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3) в целях предупреждения неуспеваемости при объяснении материала я стараюсь сразу показать возможные ошибки, например привожу неверное решение и предлагаю слабым учащимся самим найти ошибку. Разумеется, количество ошибок в дальнейшем снижается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4) включить в работу слабоуспевающих учеников иногда удаётся с помощью небольшого поручения в начале урока – помыть доску, раздать тетради, написать на доске задания для устного счета и прочее. После нужно обязательно поблагодарить ученика, Внимание на уроке бывает увеличивается в разы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Психологи отмечают, что желательно, чтобы ответ был не в устной, а в письменной форме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Поэтому в качестве проверки домашнего задания и подготовленности к уроку слабоуспевающих учащихся провожу диктанты – слуховые или зрительные. Для сильных учеников такой вид работы не вызывает трудности, они справляются в основном со всеми заданиями. А вот результаты диктанта слабых учеников дают реальную картину пробелов в их знаниях, видно над чем нужно работать дальше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6)  в работе со слабоуспевающими применяю карточки-помощники или карточки-консультанты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 xml:space="preserve">Вот примеры таких карточек по теме Решение линейных уравнений. 7 класс. Обратите внимание на экран. Обычно выдаю сразу комплект из четырёх карточек – это справка, где даю базовые понятия темы, инструкция – как решать простейшие задачи, далее образец полного решения оной задачи, и реши самостоятельно – это подборка задач для самостоятельного решения. 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Такие карточки могут использоваться на уроке объяснения нового материала, на закреплении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 xml:space="preserve">Некоторые карточки можно найти в интернете, но в основном приходится изготавливать их самому. 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  <w:t>Жаль, что не издаётся специальных сборников таких карточек, ведь это значительно бы облегчило подготовку учителя к уроку.</w:t>
      </w:r>
    </w:p>
    <w:p>
      <w:pPr>
        <w:pStyle w:val="Style17"/>
        <w:spacing w:before="0" w:after="0"/>
        <w:ind w:left="1069" w:hanging="0"/>
        <w:contextualSpacing/>
        <w:rPr/>
      </w:pPr>
      <w:r>
        <w:rPr/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4748" w:hRule="atLeast"/>
        </w:trPr>
        <w:tc>
          <w:tcPr>
            <w:tcW w:w="55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-1289050</wp:posOffset>
                      </wp:positionV>
                      <wp:extent cx="2875915" cy="457835"/>
                      <wp:effectExtent l="0" t="0" r="2514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Решение уравнений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5.2pt;margin-top:-101.55pt;width:22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ешение уравнений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Карточка №1.     Справка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046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0.6pt" to="144pt,12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0462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0.6pt" to="179.95pt,1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02080</wp:posOffset>
                      </wp:positionV>
                      <wp:extent cx="7620" cy="23114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0.4pt" to="180.55pt,1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020</wp:posOffset>
                      </wp:positionV>
                      <wp:extent cx="2857500" cy="2743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инейное у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ах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переменна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известное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рвой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реш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≠ 0,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ах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0,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≠ 0, корней н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0,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 0, 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люб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6pt;mso-wrap-distance-left:9.05pt;mso-wrap-distance-right:9.05pt;mso-wrap-distance-top:0pt;mso-wrap-distance-bottom:0pt;margin-top:2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инейное урав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а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еременна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чи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известное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ервой степ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реш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≠ 0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а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0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≠ 0, корней н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0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0,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люб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-1283970</wp:posOffset>
                      </wp:positionV>
                      <wp:extent cx="2875915" cy="457835"/>
                      <wp:effectExtent l="0" t="0" r="2514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Решение уравнений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3.5pt;margin-top:-101.15pt;width:22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ешение уравнений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93395</wp:posOffset>
                      </wp:positionV>
                      <wp:extent cx="457200" cy="114300"/>
                      <wp:effectExtent l="38100" t="444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480"/>
                                <a:chOff x="0" y="0"/>
                                <a:chExt cx="4572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38.85pt;width:35.95pt;height:9pt" coordorigin="1114,777" coordsize="719,180">
                      <v:line id="shape_0" from="1834,777" to="1834,9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778" to="1833,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778" to="1114,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721995</wp:posOffset>
                      </wp:positionV>
                      <wp:extent cx="354965" cy="114935"/>
                      <wp:effectExtent l="5080" t="0" r="3810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114840"/>
                                <a:chOff x="0" y="0"/>
                                <a:chExt cx="3549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14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56.85pt;width:27.9pt;height:9pt" coordorigin="3614,1137" coordsize="558,180">
                      <v:line id="shape_0" from="3614,1137" to="3614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4,1316" to="4172,1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3,1140" to="4173,13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92760</wp:posOffset>
                      </wp:positionV>
                      <wp:extent cx="2286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2pt;margin-top:38.8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92760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2pt;margin-top:38.8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50060</wp:posOffset>
                      </wp:positionV>
                      <wp:extent cx="228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2pt;margin-top:137.8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753235</wp:posOffset>
                      </wp:positionV>
                      <wp:extent cx="342900" cy="114300"/>
                      <wp:effectExtent l="5080" t="444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138.05pt;width:26.95pt;height:8.95pt" coordorigin="1124,2761" coordsize="539,179">
                      <v:line id="shape_0" from="1124,2761" to="1124,29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2762" to="1663,2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2762" to="1305,29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5,2762" to="1665,29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752600</wp:posOffset>
                      </wp:positionV>
                      <wp:extent cx="342900" cy="114300"/>
                      <wp:effectExtent l="5080" t="5080" r="381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7pt;margin-top:138pt;width:27pt;height:8.95pt" coordorigin="2554,2760" coordsize="540,179">
                      <v:line id="shape_0" from="2554,2760" to="2554,29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4,2760" to="3093,2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4,2760" to="2734,29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4,2760" to="3094,29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Карточка №2.  Инструк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38760</wp:posOffset>
                      </wp:positionV>
                      <wp:extent cx="2857500" cy="27711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ить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125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483360" cy="23749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177" r="-2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36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ыть ско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носим слаг. с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лев. часть, а без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пра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8.2pt;mso-wrap-distance-left:9.05pt;mso-wrap-distance-right:9.05pt;mso-wrap-distance-top:0pt;mso-wrap-distance-bottom:0pt;margin-top:18.8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ить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25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3360" cy="2374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77" r="-2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ь ско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носим слаг. с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лев. часть, а без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пра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52120</wp:posOffset>
                      </wp:positionV>
                      <wp:extent cx="270510" cy="26797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1pt;mso-wrap-distance-left:9.05pt;mso-wrap-distance-right:9.05pt;mso-wrap-distance-top:0pt;mso-wrap-distance-bottom:0pt;margin-top:35.6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838200</wp:posOffset>
                      </wp:positionV>
                      <wp:extent cx="1257300" cy="23114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братным знаком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2pt;mso-wrap-distance-left:9.05pt;mso-wrap-distance-right:9.05pt;mso-wrap-distance-top:0pt;mso-wrap-distance-bottom:0pt;margin-top:66pt;mso-position-vertical-relative:text;margin-left:1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обратным знако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949960</wp:posOffset>
                      </wp:positionV>
                      <wp:extent cx="1257300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4.8pt;mso-position-vertical-relative:text;margin-left:1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495300</wp:posOffset>
                      </wp:positionV>
                      <wp:extent cx="1022350" cy="3429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5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pt;mso-wrap-distance-left:9.05pt;mso-wrap-distance-right:9.05pt;mso-wrap-distance-top:0pt;mso-wrap-distance-bottom:0pt;margin-top:39pt;mso-position-vertical-relative:text;margin-left:1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25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066800</wp:posOffset>
                      </wp:positionV>
                      <wp:extent cx="1714500" cy="2286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лее как в первом пример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84pt;mso-position-vertical-relative:text;margin-left:1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ее как в первом приме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4" w:hRule="atLeast"/>
        </w:trPr>
        <w:tc>
          <w:tcPr>
            <w:tcW w:w="55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-1289050</wp:posOffset>
                      </wp:positionV>
                      <wp:extent cx="2875915" cy="457835"/>
                      <wp:effectExtent l="0" t="0" r="25146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Решение уравнений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2pt;margin-top:-101.55pt;width:22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ешение уравнений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288415</wp:posOffset>
                      </wp:positionV>
                      <wp:extent cx="2875915" cy="457835"/>
                      <wp:effectExtent l="0" t="0" r="2514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 xml:space="preserve">Решение уравнений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1.2pt;margin-top:-101.5pt;width:22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ешение уравнений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Карточка №3. Выполни по образц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1620</wp:posOffset>
                      </wp:positionV>
                      <wp:extent cx="2971800" cy="24003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570990" cy="23749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177" r="-2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ши уравнение и сравни результат с от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Отв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50390" cy="264795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177" r="-2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039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9pt;mso-wrap-distance-left:9.05pt;mso-wrap-distance-right:9.05pt;mso-wrap-distance-top:0pt;mso-wrap-distance-bottom:0pt;margin-top:20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70990" cy="23749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77" r="-2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и уравнение и сравни результат с от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Отв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0390" cy="26479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77" r="-2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37360</wp:posOffset>
                      </wp:positionV>
                      <wp:extent cx="1028700" cy="45720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5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36.8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 №4. Реши самостоятель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8760</wp:posOffset>
                      </wp:positionV>
                      <wp:extent cx="3086100" cy="25146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шите уравнение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08150" cy="237490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177" r="-2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52880" cy="237490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" t="-177" r="-2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83005" cy="23749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177" r="-3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00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33780" cy="23749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1" t="-177" r="-4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37715" cy="237490"/>
                                        <wp:effectExtent l="0" t="0" r="0" b="0"/>
                                        <wp:docPr id="3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7" r="-2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7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33220" cy="23749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177" r="-2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22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73530" cy="23749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177" r="-2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57730" cy="23749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177" r="-20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98pt;mso-wrap-distance-left:9.05pt;mso-wrap-distance-right:9.05pt;mso-wrap-distance-top:0pt;mso-wrap-distance-bottom:0pt;margin-top:18.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ешите уравнение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8150" cy="23749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77" r="-2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2880" cy="23749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177" r="-2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3749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177" r="-3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33780" cy="23749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177" r="-4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37715" cy="23749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7" r="-2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33220" cy="23749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177" r="-2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73530" cy="2374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177" r="-2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57730" cy="23749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77" r="-2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7"/>
        <w:spacing w:before="0" w:after="0"/>
        <w:ind w:left="1069" w:hanging="0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/>
      </w:pPr>
      <w:r>
        <w:rPr/>
      </w:r>
    </w:p>
    <w:p>
      <w:pPr>
        <w:pStyle w:val="Style17"/>
        <w:spacing w:before="0" w:after="0"/>
        <w:ind w:firstLine="709"/>
        <w:contextualSpacing/>
        <w:rPr/>
      </w:pPr>
      <w:r>
        <w:rPr/>
        <w:t>7) Часто перед многими учениками стоит проблема общения ученик–учитель. Им трудно бывает задать вопрос, попросить объяснить снова из-за индивидуальных особенностей личности. У одноклассников проще спросить непонятное, получить консультацию и попросить объяснить. Значит, надо организовать работу так, чтобы в нужный момент на помощь мог прийти одноклассник, чтобы можно было спросить, выяснить, и при этом не было страшно получить неудовлетворительную оценку. Важно, чтобы с помощью товарищей, учителей слабоуспевающий ученик добивался успехов, и чтобы они были замечены и отмечены. Как этого добиться?</w:t>
      </w:r>
    </w:p>
    <w:p>
      <w:pPr>
        <w:pStyle w:val="Style17"/>
        <w:spacing w:before="0" w:after="0"/>
        <w:ind w:firstLine="709"/>
        <w:contextualSpacing/>
        <w:rPr/>
      </w:pPr>
      <w:r>
        <w:rPr/>
        <w:t>С помощью такой базовой технологии как обучение в сотрудничестве, а также дифференцированного подхода в обучении. Обычно я совмещаю эти две технологии и организовываю урок групповой работы.</w:t>
      </w:r>
    </w:p>
    <w:p>
      <w:pPr>
        <w:pStyle w:val="Style17"/>
        <w:spacing w:before="0" w:after="0"/>
        <w:ind w:firstLine="709"/>
        <w:contextualSpacing/>
        <w:rPr/>
      </w:pPr>
      <w:r>
        <w:rPr/>
        <w:t xml:space="preserve">Класс разбивается на несколько групп по 4-5 человек. Дети в группы организованы с разным уровнем развития, но обязательно в каждой группе есть слабоуспевающий ученик. В группе назначается старший, который помогает мне в организации работы, проставляет оценки. Все группы получают сначала задания одни на всех. Задания выполняют все в группе, при этом идет обсуждение, опрос друг друга. Каждый участвует в работе, вносит свой посильный вклад; сильный объясняет слабому, каждый поднимается на ступеньку выше. Затем группа получает разноуровневые задания. Это могут быть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Трёхвариантные задания по степени трудности – облегчённый, средний и повышенный (выбор варианта предоставляется учащемуся)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 xml:space="preserve">Общее для всей группы задание, но с предложением системы дополнительных заданий все возрастающей степени трудности. </w:t>
      </w:r>
    </w:p>
    <w:p>
      <w:pPr>
        <w:pStyle w:val="Style17"/>
        <w:spacing w:before="0" w:after="0"/>
        <w:ind w:firstLine="709"/>
        <w:contextualSpacing/>
        <w:rPr/>
      </w:pPr>
      <w:r>
        <w:rPr/>
        <w:t xml:space="preserve">Количество задач рассчитано так, чтобы старший в группе и другие сильные ученики могли завершить свою работу минимум за 10 минут до конца урока и успели помочь выполнить работу слабым ученикам, а также подвести итоги работы группы. </w:t>
      </w:r>
    </w:p>
    <w:p>
      <w:pPr>
        <w:pStyle w:val="Style17"/>
        <w:spacing w:before="0" w:after="0"/>
        <w:ind w:firstLine="709"/>
        <w:contextualSpacing/>
        <w:rPr>
          <w:b/>
          <w:b/>
        </w:rPr>
      </w:pPr>
      <w:r>
        <w:rPr/>
        <w:t xml:space="preserve">Могу сказать, что индивидуальная самостоятельная работа для слабых учеников становится как бы частицей самостоятельной коллективной работы. </w:t>
      </w:r>
    </w:p>
    <w:p>
      <w:pPr>
        <w:pStyle w:val="Style17"/>
        <w:spacing w:before="0" w:after="0"/>
        <w:ind w:firstLine="709"/>
        <w:contextualSpacing/>
        <w:rPr/>
      </w:pPr>
      <w:r>
        <w:rPr/>
        <w:t>Таким образом, создаются благоприятные условия дл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– </w:t>
      </w:r>
      <w:r>
        <w:rPr/>
        <w:t>понимания ученика и уважения к ученику (он чувствует себя значимым и полезным, с ним совещаются, разговаривают)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– </w:t>
      </w:r>
      <w:r>
        <w:rPr/>
        <w:t>помощи со стороны учащихся и учителя при необходимости (помощь незаметная, грамотная, посильная)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– </w:t>
      </w:r>
      <w:r>
        <w:rPr/>
        <w:t>для того, чтобы ученик в конце урока получил удовлетворительную оценку за свой труд.</w:t>
      </w:r>
    </w:p>
    <w:p>
      <w:pPr>
        <w:pStyle w:val="Style17"/>
        <w:spacing w:before="0" w:after="0"/>
        <w:contextualSpacing/>
        <w:rPr/>
      </w:pPr>
      <w:r>
        <w:rPr/>
        <w:br/>
        <w:t xml:space="preserve">8)  Ещё одна из форм работы со слабоуспевающими детьми – это дополнительные занятия после уроков. Пробелы в знаниях и умениях многих учащихся довольно велики, что на уроке нет возможности их восполнить, поэтому приходится периодически брать неоплачиваемые часы и работать со слабыми учениками. Отмечу, что такие занятия имеют продолжительность от 30 до 60 минут. Учащиеся в основном относятся к таким занятиям ответственно стараются их не пропускать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/>
        <w:t>9 и последний пункт) Упомяну теперь всё, о чем ещё не сказал выше.  Это свод правил работы со слабыми учащимися, на который я стараюсь опирать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Я не ставлю слабого в ситуацию неожиданного вопроса и не требую быстрого ответа на него, даю ученику достаточно времени на обдумыва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Не заставляю таких учеников отвечать на вопросы по новому, только что усвоенному материалу, откладываю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Путём правильной тактики опросов и поощрений (не только оценкой, но и замечаниями типа «отлично», «неплохо», «молодец», «умница» , бонусной системой плюсиков) стараюсь формировать у таких учеников уверенность в своих силах, в своих знаниях, в возможности учитьс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Стараюсь как можно осторожнее оценивать неудачи ученика, ведь он сам очень болезненно к ним относитс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Я прилагаю усилия к созданию спокойной, не нервозной обстановки на уроках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rPr>
          <w:bCs/>
        </w:rPr>
      </w:pPr>
      <w:r>
        <w:rPr/>
        <w:t xml:space="preserve">Также никакого  </w:t>
      </w:r>
      <w:r>
        <w:rPr>
          <w:bCs/>
        </w:rPr>
        <w:t>насмешливого тона!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заключение скажу, что мы, учителя-предметники, любим заниматься с сильными, преуспевающими детьми. Это не для кого не секрет. Такая работа приносит нам удовольствие, удовлетворение от работы. Нам нравится, когда нас понимают с полуслова, предлагают неожиданные, нестандартные решения и т.д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важаемые коллеги, давайте стараться получать удовлетворение и от работы с неуспевающими, слабоуспевающими детьми. Работать с такими учащимися с желанием, с великим стремлением помочь им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авайте не забывать, что нет такого физиологического типа человека, который был бы в силах обладать столь огромным объёмом внимания, памяти, быстроты реакции, чтобы знать и уметь всё от и до как говорится по всем предметам. Не надо ждать чуда, волшебства особенно от слабых учеников. Мы же работаем не в школе магии и чародейства Хогвартсе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от часто на наших собраниях, педсоветах упоминают о гениях, которых якобы не замечали в школьные годы. Это Ломоносов, Эйнштейн. Но такие люди рождаются единицами в столетие, но и они гениальны в сочетании рационального и эмоционального, в переплетении науки и искусства. И на что особо обращаю внимание, </w:t>
      </w:r>
      <w:r>
        <w:rPr>
          <w:b/>
        </w:rPr>
        <w:t>не</w:t>
      </w:r>
      <w:r>
        <w:rPr/>
        <w:t xml:space="preserve"> в период роста и становления организма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сех с наступающим Новым Годом, уважаемые коллеги! Любви, огромного и неиссякающего запаса жизненных сил вам, здоровья, материального благополучия! </w:t>
      </w:r>
    </w:p>
    <w:p>
      <w:pPr>
        <w:pStyle w:val="Normal"/>
        <w:spacing w:before="0" w:after="0"/>
        <w:ind w:firstLine="709"/>
        <w:contextualSpacing/>
        <w:rPr/>
      </w:pPr>
      <w:r>
        <w:rPr/>
        <w:t>У меня всё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9:00Z</dcterms:created>
  <dc:creator>OnlyForTest</dc:creator>
  <dc:description/>
  <cp:keywords/>
  <dc:language>en-US</dc:language>
  <cp:lastModifiedBy>Михаил</cp:lastModifiedBy>
  <cp:lastPrinted>2013-11-12T21:38:00Z</cp:lastPrinted>
  <dcterms:modified xsi:type="dcterms:W3CDTF">2016-12-25T10:08:00Z</dcterms:modified>
  <cp:revision>87</cp:revision>
  <dc:subject/>
  <dc:title>Организация работы со слабоуспевающими и неуспевающими учащимися на уроке</dc:title>
</cp:coreProperties>
</file>