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0665</wp:posOffset>
                </wp:positionV>
                <wp:extent cx="7458075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3136"/>
                              <w:gridCol w:w="2084"/>
                              <w:gridCol w:w="2084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11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∨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⇕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g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⇕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g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⇕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≥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⇕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≥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⇕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≥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⇕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</m:e>
                                        <m:e/>
                                      </m:eqArr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l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⇕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</m:e>
                                        <m:e/>
                                      </m:eqArr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l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5pt;height:170.9pt;mso-wrap-distance-left:9pt;mso-wrap-distance-right:9pt;mso-wrap-distance-top:0pt;mso-wrap-distance-bottom:0pt;margin-top:118.95pt;mso-position-vertical-relative:page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3136"/>
                        <w:gridCol w:w="2084"/>
                        <w:gridCol w:w="2084"/>
                        <w:gridCol w:w="2085"/>
                      </w:tblGrid>
                      <w:tr>
                        <w:trPr/>
                        <w:tc>
                          <w:tcPr>
                            <w:tcW w:w="11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∨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</m:e>
                                  <m:e/>
                                </m:eqAr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</m:e>
                                  <m:e/>
                                </m:eqAr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ррациональные уравнения и не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еравенства, помеченные звёздочкой (*), можно не реша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23:00Z</dcterms:created>
  <dc:creator>Михаил Sunrise</dc:creator>
  <dc:description/>
  <cp:keywords/>
  <dc:language>en-US</dc:language>
  <cp:lastModifiedBy>Михаил</cp:lastModifiedBy>
  <dcterms:modified xsi:type="dcterms:W3CDTF">2012-11-28T11:54:00Z</dcterms:modified>
  <cp:revision>25</cp:revision>
  <dc:subject/>
  <dc:title/>
</cp:coreProperties>
</file>