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дительское собрание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 форма сотрудничества школы и семьи».</w:t>
      </w:r>
    </w:p>
    <w:p>
      <w:pPr>
        <w:pStyle w:val="Normal"/>
        <w:ind w:left="-900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2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условиях в педагогической науке и практике сложилась благоприятная почва для развития инновационных процессов. Инновационное развитие системы образования обусловлено социально-экономическими, политическими, демократическими и культурными изменениями в обществе. В связи с этим в национальной доктрине основным приоритетным направлением определено воспитание. </w:t>
      </w:r>
      <w:r>
        <w:rPr>
          <w:i/>
          <w:sz w:val="28"/>
          <w:szCs w:val="28"/>
        </w:rPr>
        <w:t>Именно воспитание вводит ребенка в окружающую культуру</w:t>
      </w:r>
      <w:r>
        <w:rPr>
          <w:sz w:val="28"/>
          <w:szCs w:val="28"/>
        </w:rPr>
        <w:t xml:space="preserve">. </w:t>
      </w:r>
    </w:p>
    <w:p>
      <w:pPr>
        <w:pStyle w:val="Normal"/>
        <w:ind w:left="-12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ый процесс должен приводить к всестороннему и гармоничному развитию личности, способствовать ее саморазвитию. Но какую бы сторону личностного развития ребенка мы не взяли, она органически связана с его деятельностью. Отсюда следует, что ребенку нельзя ничего передать без его собственной деятельности, воли, активности. </w:t>
      </w:r>
      <w:r>
        <w:rPr>
          <w:i/>
          <w:sz w:val="28"/>
          <w:szCs w:val="28"/>
        </w:rPr>
        <w:t>«Научить ребенка нельзя – он может только научиться, нельзя его воспитать – он может только воспитаться».</w:t>
      </w:r>
      <w:r>
        <w:rPr>
          <w:sz w:val="28"/>
          <w:szCs w:val="28"/>
        </w:rPr>
        <w:t xml:space="preserve"> Вне его собственной активной деятельности, желания и собственных условий в работе над собой его личностное формирование невозможно и простым набором воспитательных мероприятий многого не добьешься: нужна система, обеспечивающая создание благоприятных условий для развития личности ребенка, воспитания «человека».</w:t>
      </w:r>
    </w:p>
    <w:p>
      <w:pPr>
        <w:pStyle w:val="Normal"/>
        <w:ind w:left="-12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ною разработана и апробирована программа воспитательной работы «Гармония», целью которой является:</w:t>
        <w:tab/>
      </w:r>
    </w:p>
    <w:p>
      <w:pPr>
        <w:pStyle w:val="Normal"/>
        <w:ind w:left="-90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«Воспитание и развитие активной и свободной личности, умеющей самостоятельно действовать с учетом индивидуальных способностей и собственных интересов, готовой к творческой деятельности».</w:t>
      </w:r>
    </w:p>
    <w:p>
      <w:pPr>
        <w:pStyle w:val="Normal"/>
        <w:ind w:left="-900" w:hanging="0"/>
        <w:jc w:val="both"/>
        <w:rPr/>
      </w:pPr>
      <w:r>
        <w:rPr>
          <w:color w:val="000000"/>
          <w:sz w:val="28"/>
          <w:szCs w:val="28"/>
        </w:rPr>
        <w:tab/>
        <w:t>Воспитательная работа в классе не может строиться без учета того, что индивидуальность ребенка формируется в семье. Поэтому одним из главных направлений воспитательной программы является работа по взаимодействию классного руководителя, семьи и детей, организация совместных дел родителей и детей.</w:t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ень часто приходится слышать мнение, что все идет из семьи. Это действительно так. Основные черты характера либо заложены генетически, либо сформированы под влиянием родителей в младенческом возрасте. Самым продуктивным вариантом работы, на мой взгляд,  является равноправное дружеское взаимодействие родителей, ребенка и классного руководителя.</w:t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ормы взаимодействия семьи и школы – это многообразие организации их совместной деятельности и общения.</w:t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-90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способы сотрудничества школы и родителей.</w:t>
      </w:r>
    </w:p>
    <w:p>
      <w:pPr>
        <w:pStyle w:val="Normal"/>
        <w:ind w:left="-90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тельских собраний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диционно посвященные анализу успеваемости, посещаемости учащихся, знакомству с учителями-предметниками, участия детей во внеурочной деятельности, индивидуальных встреч родителей и учителе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зговоров с родителями по телефону, сообщение в дневнике о неудачах и достижениях их ребенк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е родительские собрания, направленные на решение общих проблем и улучшение взаимоотношений детей и родителе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домашних заданий, в ходе которых дети должны обсудить с родителями то, что происходит в школе, или подготовить совместно с ними исследовательский проек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консультации</w:t>
      </w:r>
      <w:r>
        <w:rPr/>
        <w:t xml:space="preserve">, </w:t>
      </w:r>
      <w:r>
        <w:rPr>
          <w:sz w:val="28"/>
          <w:szCs w:val="28"/>
        </w:rPr>
        <w:t>тестирование и анкетирование родителей и детей по улучшению отнош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детских рассказов, рисунков о семье, других предметов творчеств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ительское собрание на тему: 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заимопонимание в семье»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дискуссия, с использованием интерактивных методов).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пособствовать единению, сплочению семьи, установлению теплых взаимоотношений родителей и детей.</w:t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ить типичные затруднения родителей и детей, возникающие во взаимоотношениях в семье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дискуссии, разрешить в результате «погружения», типичные для семьи воспитательные ситуации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оружить участников информацией и навыками, упреждающими возможные воспитательные затруднения.</w:t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ники:</w:t>
      </w:r>
      <w:r>
        <w:rPr>
          <w:color w:val="000000"/>
          <w:sz w:val="28"/>
          <w:szCs w:val="28"/>
        </w:rPr>
        <w:t xml:space="preserve"> учащиеся 5 класса и их родители.</w:t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 проведения: </w:t>
      </w:r>
      <w:r>
        <w:rPr>
          <w:color w:val="000000"/>
          <w:sz w:val="28"/>
          <w:szCs w:val="28"/>
        </w:rPr>
        <w:t xml:space="preserve">дискуссия, </w:t>
      </w:r>
      <w:r>
        <w:rPr>
          <w:sz w:val="28"/>
          <w:szCs w:val="28"/>
        </w:rPr>
        <w:t>с использованием интерактивных методов.</w:t>
      </w:r>
    </w:p>
    <w:p>
      <w:pPr>
        <w:pStyle w:val="Normal"/>
        <w:ind w:left="-900" w:hanging="0"/>
        <w:jc w:val="both"/>
        <w:rPr/>
      </w:pPr>
      <w:r>
        <w:rPr>
          <w:b/>
          <w:color w:val="000000"/>
          <w:sz w:val="28"/>
          <w:szCs w:val="28"/>
        </w:rPr>
        <w:t>Этап подготовк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900" w:hanging="0"/>
        <w:jc w:val="both"/>
        <w:rPr/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>Оформление на экране: тема, цель. На доске: детские рисунки, цитаты:</w:t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Понимание – это улица с двухсторонним движением» (Элеонора Рузвельт).</w:t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Вначале мы учим своих детей. Затем мы сами учимся у них» (Я. Райнис).</w:t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>Подбор проблемных ситуаций семейного воспитания.</w:t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>Выполнение детьми рисунков на тему: «Моя семья». Этот рисунок будет использован в тесте  «Узнай».</w:t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>Подбор практических советов и рекомендаций для родителей и детей.</w:t>
      </w:r>
    </w:p>
    <w:p>
      <w:pPr>
        <w:pStyle w:val="Normal"/>
        <w:ind w:left="-90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жидаемые результаты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микроклимата в семье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омощи родителям и детям, при возникновении проблемных ситуаций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родителей навыкам поведения в семье и во взаимоотношениях в ребенком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ап проведения.</w:t>
      </w:r>
    </w:p>
    <w:p>
      <w:pPr>
        <w:pStyle w:val="Normal"/>
        <w:ind w:left="-1080" w:firstLine="18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лассный руководитель</w:t>
      </w:r>
      <w:r>
        <w:rPr>
          <w:sz w:val="28"/>
          <w:szCs w:val="28"/>
        </w:rPr>
        <w:t>: Добрый день, уважаемые родители, дети, дорогие гости! Как правило, родителей приглашают на собрание, чтобы совместно решить проблемы воспитания детей. Сегодня мы тоже будем решать проблему взаимопонимания в семье, вместе с детьми, поскольку как сказала Элеонора Рузвельт: «Понимание – это улица с двухсторонним движением»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емья – это то, что мы делим на всех,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сем понемножку: и слезы и смех,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злет и падение, радость, печаль,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ружбу и ссоры, молчанья печать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емья – это то, что с тобою всегда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усть мчатся секунды, недели, года,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о стены родные, отчий твой дом –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ердце навеки останется в нем!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почему слово семья состоит из семи «Я»? (отвечают учащиеся)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, настоящая семья, это не семья из трех человек, как принято сегодня. Настоящая семья – это: бабушка, дедушка, мама, папа и трое детей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нимите руки, у кого сейчас такая семья.</w:t>
      </w:r>
    </w:p>
    <w:p>
      <w:pPr>
        <w:pStyle w:val="Normal"/>
        <w:ind w:left="-1080" w:hanging="0"/>
        <w:jc w:val="both"/>
        <w:rPr/>
      </w:pPr>
      <w:r>
        <w:rPr>
          <w:i/>
          <w:sz w:val="28"/>
          <w:szCs w:val="28"/>
        </w:rPr>
        <w:t>Задание детям.</w:t>
      </w:r>
      <w:r>
        <w:rPr>
          <w:sz w:val="28"/>
          <w:szCs w:val="28"/>
        </w:rPr>
        <w:t xml:space="preserve"> А сейчас, дети ответьте откровенно на вопросы: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глава вашей семьи?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м ты огорчаешь родителей?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м ты их радуешь?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тебя наказывают родители?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сишь ли ты у них прощения?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Считаешь ли ты своих родителей строгими и справедливыми?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то ли бывают случаи, когда родители не справедливы по отношению к тебе?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у тебя отрицательные черты характера?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жешь ли ты доверять свои тайны семье? Кому?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ты хотел бы изменить в своей семье?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i/>
          <w:sz w:val="28"/>
          <w:szCs w:val="28"/>
        </w:rPr>
        <w:t>Задание родителям</w:t>
      </w:r>
      <w:r>
        <w:rPr>
          <w:sz w:val="28"/>
          <w:szCs w:val="28"/>
        </w:rPr>
        <w:t>. Продолжите предложения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Если ребенка постоянно критикуют, то… (он учиться ненавидеть)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Если ребенок во вражде, то… (он учится агрессивности)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Если ребенка высмеивают, то… (он становится замкнутым)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Если ребенка подбадривают, то… (он учится верить в себя)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Если ребенка поддерживают, то…(он учится ценить себя)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Если ребенок живет в понимании и дружелюбии, то…(он учится ценить себя)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Классный руководитель</w:t>
      </w:r>
      <w:r>
        <w:rPr>
          <w:sz w:val="28"/>
          <w:szCs w:val="28"/>
        </w:rPr>
        <w:t>: Что такое, по вашему мнению, взаимопонимание? (Обмен мнениями).</w:t>
      </w:r>
    </w:p>
    <w:p>
      <w:pPr>
        <w:pStyle w:val="Normal"/>
        <w:ind w:left="-108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лассный руководитель</w:t>
      </w:r>
      <w:r>
        <w:rPr>
          <w:sz w:val="28"/>
          <w:szCs w:val="28"/>
        </w:rPr>
        <w:t>: Знаем ли мы друг друга? Наш мир состоит из взрослых и детей. А умеем ли мы понять друг друга, пожалеть, посочувствовать?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оваре С.И. Ожегова взаимопонимание трактуется как понимание и согласие. Взаимопонимание это вид взаимодействия на равных позициях, уважительное отношение друг к другу. </w:t>
      </w:r>
    </w:p>
    <w:p>
      <w:pPr>
        <w:pStyle w:val="Normal"/>
        <w:ind w:left="-1080" w:hanging="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 Ваши дети учатся в 5 классе. Всегда ли вы находите время поговорить с ними о школьных делах?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кажите, как вы встречаете своих детей из школы, какими словами? (Родители высказываются). На экране появляются советы по воспитанию детей.</w:t>
      </w:r>
    </w:p>
    <w:p>
      <w:pPr>
        <w:pStyle w:val="Normal"/>
        <w:ind w:left="-1080" w:hanging="0"/>
        <w:jc w:val="both"/>
        <w:rPr/>
      </w:pPr>
      <w:r>
        <w:rPr>
          <w:b/>
          <w:sz w:val="28"/>
          <w:szCs w:val="28"/>
        </w:rPr>
        <w:t>СОВЕТ 1.</w:t>
      </w:r>
      <w:r>
        <w:rPr>
          <w:sz w:val="28"/>
          <w:szCs w:val="28"/>
        </w:rPr>
        <w:t xml:space="preserve"> Никогда не спрашивайте: «Как ты себя вел? Два получил?». Лучше спросить: «Что было интересного в классе».</w:t>
      </w:r>
    </w:p>
    <w:p>
      <w:pPr>
        <w:pStyle w:val="Normal"/>
        <w:ind w:left="-1080" w:hanging="0"/>
        <w:jc w:val="both"/>
        <w:rPr/>
      </w:pPr>
      <w:r>
        <w:rPr>
          <w:b/>
          <w:sz w:val="28"/>
          <w:szCs w:val="28"/>
        </w:rPr>
        <w:t>СОВЕТ 2</w:t>
      </w:r>
      <w:r>
        <w:rPr>
          <w:sz w:val="28"/>
          <w:szCs w:val="28"/>
        </w:rPr>
        <w:t>. Когда ребенок совершит дурной поступок, его мучает совесть, но вы его наказываете, и совесть замолкает.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Классный руководитель:</w:t>
      </w:r>
      <w:r>
        <w:rPr>
          <w:sz w:val="28"/>
          <w:szCs w:val="28"/>
        </w:rPr>
        <w:t xml:space="preserve"> Бить или не бить? – вот, в чем вопрос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ламент в Англии решил – бить. Для этого даже специальные ремни выпускают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Европе не модно даже ставить в угол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как у вас в семье?  (Высказываются родители)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b/>
          <w:sz w:val="28"/>
          <w:szCs w:val="28"/>
        </w:rPr>
        <w:t>СОВЕТ 3</w:t>
      </w:r>
      <w:r>
        <w:rPr>
          <w:sz w:val="28"/>
          <w:szCs w:val="28"/>
        </w:rPr>
        <w:t>. Если ваши дети сильно увлечены телевизором, компьютером, потеряли друзей, то телевизор должен сломаться хотя бы на один месяц. Вы спросите: «А как же взрослые?». Воспитание требует жертв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как вы решаете эту проблему?  (Мнение родителей)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лассный руководитель:</w:t>
      </w:r>
      <w:r>
        <w:rPr>
          <w:sz w:val="28"/>
          <w:szCs w:val="28"/>
        </w:rPr>
        <w:t xml:space="preserve"> А сейчас, внимание! Тест: </w:t>
      </w:r>
      <w:r>
        <w:rPr>
          <w:b/>
          <w:sz w:val="28"/>
          <w:szCs w:val="28"/>
        </w:rPr>
        <w:t>«Знаете ли вы друг друга?»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1.Какой подарок ко дню рождения оказался бы самым лучшим для вашего ребенка?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пишут на листочках, а родители через 3 минуты по очереди отвечают вслух, ответы сопоставляются)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2. Ваш ребенок не убрал свою постель. Как вы поступите?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одители пишут, дети отвечают)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3. Ласковое обращение мамы к ребенку или как обычно называете ребенка дома?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одители пишут, дети отвечают)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Тест: «Узнай». Уважаемые родители, вы должны узнать рисунок вашего ребенка по содержанию, стилю.</w:t>
      </w:r>
    </w:p>
    <w:p>
      <w:pPr>
        <w:pStyle w:val="Normal"/>
        <w:ind w:left="-1080" w:hanging="0"/>
        <w:jc w:val="both"/>
        <w:rPr/>
      </w:pPr>
      <w:r>
        <w:rPr>
          <w:i/>
          <w:sz w:val="28"/>
          <w:szCs w:val="28"/>
        </w:rPr>
        <w:t xml:space="preserve">Задание : </w:t>
      </w:r>
      <w:r>
        <w:rPr>
          <w:b/>
          <w:sz w:val="28"/>
          <w:szCs w:val="28"/>
        </w:rPr>
        <w:t>ситуации для родителе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каком условии вы отпустите ребенка гулять? (дети пишут на листочках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енок получил «2» за четверть, что вы будете делать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 любите своего ребенка, а он не хочет учиться, ваши действи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ш ребенок участвовал в срыве урока. Вас вызывают к директору. Ваши действи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м не нравятся друзья, с которыми общается ваш ребенок. Что делать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люди не понимают друг друга? Что нужно делать, чтобы вас поняли?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лассный руководитель:</w:t>
      </w:r>
      <w:r>
        <w:rPr>
          <w:sz w:val="28"/>
          <w:szCs w:val="28"/>
        </w:rPr>
        <w:t xml:space="preserve"> Каждому из вас предлагается составить список качеств, важных для взаимопонимания в семье. При составлении списка постарайтесь вспомнить примеры, когда вы проявляли взаимопонимание в общении со своей семьей. После оглашения списка, каждый может высказать свое мнение, аргументируя его и приводя примеры. Если большинство участников будут согласны с этим качеством, оно будет принято в список и записано на интерактивной доске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теперь перепишите все качества на свой листочек и сопоставьте их с теми, что имеются в вашей семье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пример: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качества в семь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 понять проблемы члена семь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 выслушивать друг друг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ить мнение друг друг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рожелательность.</w:t>
            </w:r>
            <w:r>
              <w:rPr>
                <w:b/>
                <w:sz w:val="28"/>
                <w:szCs w:val="28"/>
              </w:rPr>
              <w:tab/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tabs>
                <w:tab w:val="clear" w:pos="709"/>
                <w:tab w:val="left" w:pos="9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tabs>
                <w:tab w:val="clear" w:pos="709"/>
                <w:tab w:val="left" w:pos="9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9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</w:tbl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Классный руководитель:</w:t>
      </w:r>
      <w:r>
        <w:rPr>
          <w:sz w:val="28"/>
          <w:szCs w:val="28"/>
        </w:rPr>
        <w:t xml:space="preserve"> Спасибо вам, уважаемые родители, за то, что вы, отложив все домашние дела, а некоторые, отпросившись с работы, пришли сюда вместе с вашими детьми. Я думаю, что после сегодняшней нашей встречи вы по-другому посмотрите, друг на друга, и буду рада, если в вашей семье что-нибудь  изменится в лучшую сторону. Прошу вас коротко написать: «Что понравилось, что не понравилось в нашей встрече и ваши пожелания», а детям будет домашнее задание, написать мини- сочинение «Что больше всего я ценю в своих родителях». </w:t>
      </w:r>
    </w:p>
    <w:p>
      <w:pPr>
        <w:pStyle w:val="Normal"/>
        <w:ind w:left="-1080" w:hanging="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Классный руководитель:</w:t>
      </w:r>
      <w:r>
        <w:rPr>
          <w:sz w:val="28"/>
          <w:szCs w:val="28"/>
        </w:rPr>
        <w:t xml:space="preserve"> Спасибо за ваши пожелания. В заключение нашей встречи я хочу вам поведать китайскую притчу «Ладная семья». «Жила-была семья. Она была не простая. Более 100 человек насчитывалось в этой семье. И занимала она целое село. Так и жили всей семьей и всем селом. Вы скажете: ну и что, мало ли больших семейств на свете, но дело в том, что семья была особая, мир и лад царили в той семье и, стало быть, на селе. Ни ссор, ни ругани, ни Боже упаси, драк и раздоров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шел слух об этой семье до самого владыки страны. И он решил проверить, правду ли молвят люди. Прибыл он в село, и душа его возрадовалась: кругом чистота, красота, достаток и мир. Хорошо детям, спокойно старикам. Удивился владыка. Решил узнать, как жители села добились такого лада, пришел к главе семьи; расскажи, мол, как ты добиваешься такого согласия и мира в твоей семье. Тот взял лист бумаги и стал что-то писать. Писал долго. Видно, не очень силен был в грамоте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тем передал листок владыке. Тот взял бумагу и стал разбирать каракули старика. Разобрал с трудом и удивился. Три слова были начертаны на бумаге: ЛЮБОВЬ, ПРОЩЕНИЕ, ТЕРПЕНИЕ, и в конце листа: сто раз ЛЮБОВЬ, сто раз ПРОЩЕНИЕ, сто раз ТЕРПЕНИЕ. Прочел владыка, почесал, как водится, за ухом и спросил: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 все?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, - ответил старик, - это и есть основа жизни всякой хорошей семьи. – И, подумав, добавил: - И мира тоже»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>Любите, берегите и понимайте друг друга! Мира в ваших семьях! До свидания, до новых встреч!</w:t>
      </w:r>
    </w:p>
    <w:p>
      <w:pPr>
        <w:pStyle w:val="Normal"/>
        <w:tabs>
          <w:tab w:val="clear" w:pos="709"/>
          <w:tab w:val="right" w:pos="9355" w:leader="none"/>
        </w:tabs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355" w:leader="none"/>
        </w:tabs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1.</w:t>
      </w:r>
    </w:p>
    <w:p>
      <w:pPr>
        <w:pStyle w:val="Normal"/>
        <w:ind w:left="-90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мятка родителям.</w:t>
      </w:r>
    </w:p>
    <w:p>
      <w:pPr>
        <w:pStyle w:val="Normal"/>
        <w:ind w:left="-90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ребенок приходит домой, встречайте его у дверей. Он должен знать, что вы рады его приходу, даже если он провинил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Ни при каких обстоятельствах не заглядывайте в портфель и карманы ребенка, даже если вам кажется, что вы все должны знать о ребенке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йте терпимость: не прерывайте ребенка, не мешайте; прежде чем что-то сказать, хорошо подумайте, убедитесь, что вы хотите сказать именно это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валите ребенка за то, что у него получилось то, что раньше не удавалось. Хвалите за каждый успех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 xml:space="preserve">Делитесь своими чувствами, проявляя доверие к ребенку. </w:t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2.</w:t>
      </w:r>
    </w:p>
    <w:p>
      <w:pPr>
        <w:pStyle w:val="Normal"/>
        <w:tabs>
          <w:tab w:val="clear" w:pos="709"/>
          <w:tab w:val="left" w:pos="7100" w:leader="none"/>
        </w:tabs>
        <w:ind w:left="-90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рывки из мини-сочинений учащих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своих родителях я больше всего ценю такое качество, как доброта. Они очень много делают для меня, и я им благодарна. Порой я задаюсь вопросом, как у них хватает терпения на все мои выходки? Родители – это моя опора. Я очень люблю их и знаю, что всегда буду в долгу перед ними за все, что они для меня сделали». (Манахова Я.).</w:t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ольше всего я ценю в своих родителях их правоту, уверенность, решительность, смелость. В своей семье я ничего не изменила бы. Я очень им благодарна. Я их понимаю и они меня…»  (Исламова Н.).</w:t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своих родителях я ценю доброту, понимание, простоту. У нас взаимопонимание, мы не ругаемся, не спорим по пустякам. Я бы хотела перенять от своих родителей их любовь, заботу, понимание, доброту, ласку»  (Сафронова С.).</w:t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ольше всего ценю в родителях доброту, понимание и любовь к детям. Бывают такие ситуации, когда необходима помощь родителей, их совет. Подруги не смогут тебе посоветовать, того, что посоветуют родители. Только родители смогут дать правильный совет и помочь решить твои проблемы. Когда я сама стану мамой, я хочу, чтобы у меня с детьми никогда не было конфликтов, чтобы они меня понимали и спрашивали совета в сложной ситуации» (Андреева Н.).</w:t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3">
    <w:lvl w:ilvl="0">
      <w:numFmt w:val="bullet"/>
      <w:lvlText w:val=""/>
      <w:lvlJc w:val="left"/>
      <w:pPr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6:42:00Z</dcterms:created>
  <dc:creator>Любовь</dc:creator>
  <dc:description/>
  <dc:language>en-US</dc:language>
  <cp:lastModifiedBy>Родители</cp:lastModifiedBy>
  <dcterms:modified xsi:type="dcterms:W3CDTF">2017-02-18T16:42:00Z</dcterms:modified>
  <cp:revision>2</cp:revision>
  <dc:subject/>
  <dc:title>Пояснительная записка</dc:title>
</cp:coreProperties>
</file>