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среди людей, люди вокруг теб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цели и задач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владение учащимися знаниями о правилах поведения в обществе, этикет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чащимися умением оперировать знаниями в различных областях и применять их в нестандартных ситуац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чащимися умениями согласования действий и работы в команд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плом, бланки для жюри, распечатки с правилами игры, плакаты для оформления кабинета, одинаковые по размеру карточки, листы бумаги А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Литература:     </w:t>
      </w:r>
      <w:r>
        <w:rPr>
          <w:sz w:val="28"/>
          <w:szCs w:val="28"/>
        </w:rPr>
        <w:t>1. Классному руководителю. Учеб. – метод. Пособие/М. И. Рожков. – ВЛАДОС, 1999. – 280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  Справочник социального педагога: 5-11 классы / Авт.-сост. Т. А. Шишковец. – 2-е изд., перераб. и доп. – М.: ВАКО, 2007. – 336 с.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фессиональная самоподготовка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ор формы воспитательной работы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формы воспитательного мероприят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с учётом педагогических целей и задач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а и адаптирование к форме и теме воспитательного мероприят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едагогического взаимодействия: художественная литература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ащихся в систему воспитательных поручений к подготовке воспитательного взаимодейств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одготовки учащихся, контроль за ходом воспитательного мероприят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взаимодействия учащихся в ходе воспитательного мероприят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воспитательных средств для реализации воспитательного мероприят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лана конспект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учащихся к воспитательному взаимодействию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86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ен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р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аудитории к воспитательному мероприят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домашнего задания (Подобрать пословицы и поговорки о человеке, о людях и объяснить их смыс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на тематику «Ты среди людей, люди вокруг теб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аудитории к воспитательному мероприят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аудитории к воспитательному мероприят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динаковых по размеру карточек для проведения конкур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ормирование членов кома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на тематику «Ты среди людей, люди вокруг теб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творения и подготовка его к выразительному чтению в ход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на тематику «Ты среди людей, люди вокруг теб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домашнего задания (Подобрать пословицы и поговорки о человеке, о людях и объяснить их смыс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на тематику «Ты среди людей, люди вокруг теб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ственный за подбор материальных средств необходимых для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динаковых по размеру карточек для проведения конкур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аудитории к воспитательному мероприят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рабочего места для жюри, бланков для фиксирования результатов конкурсан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аудитории к воспитательному мероприят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аудитории к воспитательному мероприят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домашнего задания (Подобрать пословицы и поговорки о человеке, о людях и объяснить их смыс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на тематику «Ты среди людей, люди вокруг теб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агогического взаимодействия.</w:t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тупительное слово классного руководителя</w:t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  <w:tab w:val="center" w:pos="5348" w:leader="none"/>
        </w:tabs>
        <w:spacing w:lineRule="auto" w:line="360"/>
        <w:jc w:val="both"/>
        <w:rPr/>
      </w:pPr>
      <w:r>
        <w:rPr>
          <w:sz w:val="28"/>
          <w:szCs w:val="28"/>
        </w:rPr>
        <w:t>Конкурс «Домашнее зад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  <w:tab w:val="center" w:pos="53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Комплим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  <w:tab w:val="center" w:pos="53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Культурная бесе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  <w:tab w:val="center" w:pos="53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Речевой этик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  <w:tab w:val="center" w:pos="5348" w:leader="none"/>
        </w:tabs>
        <w:spacing w:lineRule="auto" w:line="360"/>
        <w:jc w:val="both"/>
        <w:rPr/>
      </w:pPr>
      <w:r>
        <w:rPr>
          <w:sz w:val="28"/>
          <w:szCs w:val="28"/>
        </w:rPr>
        <w:t>Конкурс «Как избежать конфликт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  <w:tab w:val="center" w:pos="53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Портрет воспитанного чело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  <w:tab w:val="center" w:pos="53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Свод законов общения нашего класса»</w:t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е слово классного руководителя</w:t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34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агогического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Вступительное о целях, форме и те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олнения конкурсов: представление и организация работы жюри, порядок проведения конкур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курсного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ение и обсуждение стихотворения С. Михайлова «Будь человеком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а «Домашнее задани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курс «Домашнее задание». Участники команд по очереди зачитывают найденные ими пословицы и поговорки о человеке и объясняют их смыс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а «Комплимент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«Комплимент». В этом конкурсе участвуют по одному человеку из каждой команды которым необходимо было по очереди говорить друг другу комплимен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а «Культурная беседа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онкурс  «Культурная беседа». Каждой команде задается определенная тема для беседы, затем им </w:t>
      </w:r>
      <w:r>
        <w:rPr>
          <w:rFonts w:cs="Arial"/>
          <w:sz w:val="28"/>
          <w:szCs w:val="28"/>
        </w:rPr>
        <w:t>предлагается построить беседу таким образом, чтобы можно было внимательно выслушать своего партнера, помочь ему раскрыть тему, а заодно решить и свои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а «Речевой этикет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 «Речевой этикет». В этом конкурсе проверяется насколько хорошо участники команд знакомы с этикет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а «Как избежать конфликт?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  «Как избежать конфликт?».</w:t>
      </w:r>
      <w:r>
        <w:rPr>
          <w:rFonts w:cs="Arial"/>
          <w:sz w:val="28"/>
          <w:szCs w:val="28"/>
        </w:rPr>
        <w:t xml:space="preserve"> При общении очень часто возникают трудные ситуации, найти выход, из которых порой нелегко. Но нужно. В данном конкурсе учащиеся демонстрируют свои умения предотвращать и разрешать конфликтные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а «Портрет воспитанного человека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 «Портрет воспитанного человека». В этом конкурсе командам необходимо создать коллективный портрет воспитанного человека, пользуясь качествами характера перечисленных на карточк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рганизация конкурса «Свод законов общения нашего класса»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Конкурс «Свод законов общения нашего класса». В данном конкурсе каждая команда представляет свои предложения в общий Свод законов общения своего класса. Законы  о которых идет речь обобщаются и записываются на дос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лова жюр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результатах конкурсов. Оглашение команды-побед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ительное слово об итогах и завершении воспитательного мероприятия, награждение команды - победи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44:00Z</dcterms:created>
  <dc:creator>Fediya</dc:creator>
  <dc:description/>
  <cp:keywords/>
  <dc:language>en-US</dc:language>
  <cp:lastModifiedBy>Дом</cp:lastModifiedBy>
  <cp:lastPrinted>2009-01-03T15:50:00Z</cp:lastPrinted>
  <dcterms:modified xsi:type="dcterms:W3CDTF">2017-02-19T13:41:00Z</dcterms:modified>
  <cp:revision>41</cp:revision>
  <dc:subject/>
  <dc:title>Конспект зачётного воспитательного мероприятия проходившего 22 февраля 2008 года в 11</dc:title>
</cp:coreProperties>
</file>