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455"/>
        <w:gridCol w:w="461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ён график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определённой на интерва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Определите количество целочисленных значений аргумента, при которы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43430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3315" cy="147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ён график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определённой на интерва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Найдите количество точек, в которых касательная к графику этой функции параллельна прямо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ён график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и касательная к этому графику, проведённая в точке с абсциссо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 xml:space="preserve">. Найдите значение производно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в точ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4210" cy="1517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)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1731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б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24075" cy="1654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ён график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Найдите сумму точек экстремума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ён график производно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определённой на интерва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В какой точке отрезк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 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принимает минимальное значение?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9795" cy="1512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5115" cy="1673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ён график производно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определённой на интерва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Найдите промежутки возраста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 В ответе укажите количество целых точек, входящих в эти промежутки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ён график производно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определённой на интервале (–10;9). Найдите количество точек, в которых касательная к графику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параллельна прям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впадает с ней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10840" cy="1918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8015" cy="1743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ён график производно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определённой на интерва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Найдите точку экстремума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на интервале (–3;4)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ён график производно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определённой на интерва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Найдите промежутки возраста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 В ответе укажите длину наибольшего из них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4330" cy="1812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78835" cy="1887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исунке изображён график производно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определённой на интерва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Найдите количество точек максимума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на отрезке [–9;7].</w:t>
            </w:r>
          </w:p>
        </w:tc>
      </w:tr>
    </w:tbl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12:00Z</dcterms:created>
  <dc:creator>XTreme</dc:creator>
  <dc:description/>
  <cp:keywords/>
  <dc:language>en-US</dc:language>
  <cp:lastModifiedBy>Михаил Sunrise</cp:lastModifiedBy>
  <cp:lastPrinted>2011-03-23T19:39:00Z</cp:lastPrinted>
  <dcterms:modified xsi:type="dcterms:W3CDTF">2011-03-23T16:41:00Z</dcterms:modified>
  <cp:revision>91</cp:revision>
  <dc:subject/>
  <dc:title>  </dc:title>
</cp:coreProperties>
</file>