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1)  Найдите количество точек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если на области определения её производная имеет вид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2)  Найдите точку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ли сумму точек минимума, если их несколько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3) 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оответственно минимум и максиму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04)  Найдите сумму наибольшего и наименьшего значений функции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5)  Найдите сумму цел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озрастает для все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6)  Найдите количество цел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убывает на всей област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07)  Найдите количество точек экстремума функции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7:00Z</dcterms:created>
  <dc:creator>Михаил Sunrise</dc:creator>
  <dc:description/>
  <cp:keywords/>
  <dc:language>en-US</dc:language>
  <cp:lastModifiedBy>Михаил Sunrise</cp:lastModifiedBy>
  <dcterms:modified xsi:type="dcterms:W3CDTF">2011-03-13T14:08:00Z</dcterms:modified>
  <cp:revision>2</cp:revision>
  <dc:subject/>
  <dc:title/>
</cp:coreProperties>
</file>