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нотонность функции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нотонно возрастает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нотонно убывает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уравнение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 xml:space="preserve">имее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е более одного корня.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 xml:space="preserve">2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нотонна, то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– число, имеет не более одного корня.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 xml:space="preserve">3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нотонна, то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равносильн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0:00Z</dcterms:created>
  <dc:creator>Михаил</dc:creator>
  <dc:description/>
  <cp:keywords/>
  <dc:language>en-US</dc:language>
  <cp:lastModifiedBy>Михаил</cp:lastModifiedBy>
  <dcterms:modified xsi:type="dcterms:W3CDTF">2012-11-28T11:53:00Z</dcterms:modified>
  <cp:revision>2</cp:revision>
  <dc:subject/>
  <dc:title/>
</cp:coreProperties>
</file>