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B</w:t>
      </w:r>
      <w:r>
        <w:rPr>
          <w:b/>
          <w:sz w:val="32"/>
          <w:szCs w:val="32"/>
        </w:rPr>
        <w:t>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 xml:space="preserve">01)  Найдите сумму корней (или корень, если он единственный) уравн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 xml:space="preserve">02)  Вычислите значение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>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 xml:space="preserve">03)  Найдите количество корней уравнения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принадлежащих промежутку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 xml:space="preserve">04)  Найдите количество целых решений неравенства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 xml:space="preserve">05)  Найдите в градусах сумму корней уравнения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принадлежащих промежутку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w:rPr>
                <w:rFonts w:ascii="Cambria Math" w:hAnsi="Cambria Math"/>
              </w:rPr>
              <m:t xml:space="preserve">°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 xml:space="preserve">06)  Найдите количество целых решений неравенств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 xml:space="preserve">07)  Найдите сумму целых решений неравенства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e>
            </m:d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e>
            </m:d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 xml:space="preserve">, принадлежащих промежутку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 xml:space="preserve">08)  Найдите сумму корней (или корень, если он единственный) уравнения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 xml:space="preserve">09)  Найдите произведение корней уравнения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9:15:00Z</dcterms:created>
  <dc:creator>Михаил Sunrise</dc:creator>
  <dc:description/>
  <cp:keywords/>
  <dc:language>en-US</dc:language>
  <cp:lastModifiedBy>Михаил Sunrise</cp:lastModifiedBy>
  <dcterms:modified xsi:type="dcterms:W3CDTF">2011-03-13T14:09:00Z</dcterms:modified>
  <cp:revision>51</cp:revision>
  <dc:subject/>
  <dc:title/>
</cp:coreProperties>
</file>