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B</w:t>
      </w:r>
      <w:r>
        <w:rPr>
          <w:b/>
          <w:sz w:val="36"/>
          <w:szCs w:val="36"/>
        </w:rPr>
        <w:t>2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01)  Найдите сумму целых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принадлежащих области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02)  Найдите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03)  Найдите наименьшее целое число из множества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04)  Найдите наибольше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05)  Найдите множество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06)  Найдите наименьше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07)  Найдите наибольше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, если оно существует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08)  Найдите сумму наибольшего и наименьшего значений функции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если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на промежут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09)  Заданы 4 функции. Среди них есть только одна чётная или нечётная функция. Найдите её и укажите её номер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540" w:hanging="0"/>
        <w:jc w:val="both"/>
        <w:rPr>
          <w:sz w:val="28"/>
          <w:szCs w:val="28"/>
          <w:vertAlign w:val="superscript"/>
        </w:rPr>
      </w:pP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540" w:hanging="5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10) 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задана графиком. Найдите число корней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3470" cy="296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11) 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получен из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сдвигом последнего на одну единицу влево и на две единицы вверх. Найдит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12)  Периодическая функция с период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определена на всей числовой оси и на промежут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 имеет вид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если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Найдите число нулей этой функции на промежут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13)  Нечётн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пределена на всей числовой прямой. Для всякого неотрицательного значения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значение этой функции совпадает со значение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Сколько корней имеет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?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14)  Найдит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известно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чётная, имеет период 8 и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5)  Найдите наименьший положительный период функции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16)  Найдите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17)  Найдите сумму целых чисел, принадлежащих множеству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18)  Найдите число целых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6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6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19)  Найдите сумму целых значений аргумента из области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20)  Наименьшее из чисел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обозначаетс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Если числа равны, 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. 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</w:rPr>
        <w:t xml:space="preserve"> и найдите наибольшее значение функции на промежут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21)  Найдите значение произвед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22)  Найдите значение сумм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03:00Z</dcterms:created>
  <dc:creator>Михаил Sunrise</dc:creator>
  <dc:description/>
  <cp:keywords/>
  <dc:language>en-US</dc:language>
  <cp:lastModifiedBy>Михаил Sunrise</cp:lastModifiedBy>
  <dcterms:modified xsi:type="dcterms:W3CDTF">2011-03-13T20:28:00Z</dcterms:modified>
  <cp:revision>59</cp:revision>
  <dc:subject/>
  <dc:title/>
</cp:coreProperties>
</file>