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базисным учебным планом, утвержденным приказом Министерства образования и науки Российской Федерации от 01 февраля 2012 года, № 74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24 января 2012 года № 39, от 31 января 2012 года № 69 (для 3-11 классов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ФГОС НОО) в редакции приказа Министерства образования и науки Российской Федерации от 26 ноября 2010 года, № 124 (для 1-х классов и 2-х классов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 планом МОУ «СОШ с УИОП №38» на 2016/2017 учебный год;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факультативного курса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ультатив позволяет планомерно вести внеурочную деятельность по предмету; позволяет расширить и углубить знания по математике, различные формы проведения занятий, способствуют повышению интереса к предмету, рассмотрение более сложных заданий олимпиадного характера, способствует развитию логического мышления учащихся; работа в разновозрастной группе способствует обмену опытом и социализации учащихся.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ей теоретическ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 опирается на базовую программу по математике. Однако, при решении ряда задач могут встретиться новые понятия и термины. Они разъясняются в процессе решения соответствующих задач. Программа курса предполагает дифференцированный подход к использованию различных форм и методов проведения занятий.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факультативного курса в структуре основной 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«Юный математик» можно рассматривать в качестве начального этапа на пути углубленного изучения математики. 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. Особенностью данного курса является формирование личностно-ценностного отношения к математическим знаниям, представления о математике как части общечеловеческой культуры, усиление практического аспекта в преподавании, развитие умения применять математику в реальной жизн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факультативного курса.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ловия для побуждения и развития устойчивого интереса учащихся к математике и её приложениям, развитие творческого и логического мышления, подготовке к олимпиадам и конкурсам различного уровня.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овладение комплексом математических знаний, умений и навыков необходимых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для повседневной жизни и профессиональной деятельности, не связанной с математико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для изучения на современном уровне школьных предметов естественно-научного и гуманитарного цикл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для изучения математики в любой из форм непрерывного образования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формирование умения ставить перед собой цель, достигать её, не ущемляя прав окружающих люде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формирование умения адекватно себя оценивать и самостоятельно делать выбор, адекватный своим способностям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развитие внимания, памяти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формирование навыков поиска информации, работы с учебной и научно-популярной литературой, каталогами, компьютерными источниками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) повышение уровня владения учащимися родным языком с точки зрения правильности и точности выражения мыслей в активной и пассивной речи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) формирование навыком научно-исследовательской работы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факультативного курса в учебном план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акультатива по математике рассчитана на 34 часа в год при 1 часе в неделю.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теоретических и практических занятий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Личностные, метапредметные и предметные результаты осво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ного курса.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матики на факультативе в 5 классе направлено на достижение цел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правлении личност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; культуры речи, способности к умственному эксперименту; воспитание качеств личности, способность принимать самостоятельные решения; формирование качеств мышления; 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етапредметном направле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математике как форме описания и методе познания действительности; формирование общих способов интеллектуальной деятельности, характерных для математи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едметном направле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атематическими знаниями и умениями, необходимыми для продолжения образования, изучения смежных дисциплин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изучаемого курса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разделе рассмотрены шесть основных тем курса: «Задачи, головоломки», «Упражнения с числами и буквами», «Геометрия вокруг нас», «Упражнения со спичками», «Сообразите», «Олимпиадные задачи»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Задачи, головоломки (5)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Составление выражений, головоломки, числовые ребусы, метаграммы, анаграммы и шарады. Решение задач иллюстрированного характера как средство построения простейших доказательных рассуждений.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- совершенствование логического мышления учащихся и развития у учеников таких качеств как наблюдательность, умение сравнивать, проводить аналогии, обобщать, делать выводы и обосновывать их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Упражнения с числами и буквами (4)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Четность, угадывание чисел, магические и латинские квадраты.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- развитие таких функций, как внимание, память, речь, а также логического мышления учащихся. В упражнениях логического характера особое внимание уделено обучению классификации, лежащей в основе построения любого определения. Большое место занимают упражнения на анализ отношений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Геометрия вокруг нас (4)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Задачи на разрезание на клетчатой бумаге. Разрезание различных фигур, изображенных на клетчатой бумаге на части. Пентамино. Решение простейших задач по теории графов. 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– развивать комбинаторные навыки (рассмотреть различные способы построения линии разреза фигур, правила, позволяющие при построении этой линии не терять решения), развивать представления о симметри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пражнения со спичками (3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Фигуры из спичек, равенства из спичек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– развитие пространственного мышлен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ообразите (5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. Задачи на переливания, перекладывания, задачи на взвешивание, на деление между двумя и тремя, переправы и разъезды, фальшивые монеты. Решение сюжетных задач, основанных на нахождении соответствия между множествами и решаемых путём построения таблиц и графов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– формирование способностей составлять “цепочку рассуждений”, логически мыслить, составлять таблицы для решения задач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лимпиадные задачи (13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. Старинные задачи, задачи на совместную работу, задачи на проценты, олимпиадные задачи. Решение логических задач с применением таблиц истинности логических операций и логических задач тестового характер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– развитие логического мышления, умение составлять таблицы, ознакомление с некоторыми законами логики, различными способами решения логических задач и умению их применять при решении задач различной сложности; подготовка докладов школьников к участию в олимпиада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2950" cy="7514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0" cy="751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7395" cy="1951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) Основн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пивак А. В. Математический кружок. М.: Просвещение, 2003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пивак А. В. Тысяча и одна задача по математике. М.: Просвещение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02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Фарков А. В. Математические кружки в школе. 5 – 8 классы. М.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йрис-пресс, 2006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Фарков, А.В. Математические олимпиады в школе 5-11 классы [Текст]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А.В. Фарков.- 4-е изд.- М.: Айрис-пресс, 2005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Чулков П.В. Математика. Школьные олимпиады: метод. Пособие дл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6кл. М.: Изд-во НЦЭНАС, 2007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Шарыгин И.Ф., Шевкин А.В. Задачи на смекалку. Учеб пособие для 5-6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ы. М.: Просвещение, 2006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Шейкина О. С., Соловьева Г.М. Математика. Занятия школьного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жка 5-6кл. М.: Изд-во НЦЭНАС, 2007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) Дополнительная литература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Дорофеева А.В. Страницы истории на уроках математики. – Сер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нтор”,1991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Игнатьев Е.И.. Математическая смекалка. Занимательные задачи, игры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кусы, парадоксы. – М., Омега, 1994 г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Генкин С.А., Итенберг И.В., Фомин Д.В. Ленинградск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ие кружки. Киров.: АСА, 1994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пивак А. В. Математический праздник. М.: Бюро Квантум, 2000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) Интернет- ресурсы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тал Внеурока.ru ( http://vneuroka.ru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стиваль Педагогический идей «Первое сентября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http://festival.1september.ru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240" w:after="120"/>
      <w:ind w:left="252" w:hanging="0"/>
      <w:outlineLvl w:val="6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360" w:before="0" w:after="0"/>
      <w:ind w:left="320" w:right="485" w:hanging="0"/>
      <w:jc w:val="right"/>
      <w:outlineLvl w:val="8"/>
    </w:pPr>
    <w:rPr>
      <w:rFonts w:ascii="Times New Roman" w:hAnsi="Times New Roman" w:eastAsia="Times New Roman" w:cs="Times New Roman"/>
      <w:sz w:val="20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Calibri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Calibri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4:00Z</dcterms:created>
  <dc:creator>Учитель</dc:creator>
  <dc:description/>
  <cp:keywords/>
  <dc:language>en-US</dc:language>
  <cp:lastModifiedBy>Михаил</cp:lastModifiedBy>
  <cp:lastPrinted>2014-11-10T17:16:00Z</cp:lastPrinted>
  <dcterms:modified xsi:type="dcterms:W3CDTF">2017-02-15T19:15:00Z</dcterms:modified>
  <cp:revision>41</cp:revision>
  <dc:subject/>
  <dc:title/>
</cp:coreProperties>
</file>