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3" w:leader="none"/>
          <w:tab w:val="center" w:pos="5230" w:leader="none"/>
        </w:tabs>
        <w:ind w:firstLine="6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8, В14</w:t>
        <w:tab/>
      </w:r>
      <w:r>
        <w:rPr>
          <w:b/>
          <w:sz w:val="32"/>
          <w:szCs w:val="32"/>
        </w:rPr>
        <w:t xml:space="preserve">          Работа с графиками функций и их производны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щие сведения о функции.</w:t>
      </w:r>
    </w:p>
    <w:p>
      <w:pPr>
        <w:pStyle w:val="Normal"/>
        <w:ind w:firstLine="5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я обозначается, как правило, бук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изводная пишется со штрихом вверху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цисса, аргумент – э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Ордината, значение функции – эт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зависит от аргумента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обозначается это как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запис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 у – </w:t>
      </w:r>
      <w:r>
        <w:rPr>
          <w:sz w:val="28"/>
          <w:szCs w:val="28"/>
        </w:rPr>
        <w:t>это зависимая переменная, а</w:t>
      </w:r>
      <w:r>
        <w:rPr>
          <w:i/>
          <w:sz w:val="28"/>
          <w:szCs w:val="28"/>
        </w:rPr>
        <w:t xml:space="preserve"> х – </w:t>
      </w:r>
      <w:r>
        <w:rPr>
          <w:sz w:val="28"/>
          <w:szCs w:val="28"/>
        </w:rPr>
        <w:t xml:space="preserve">независим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ласть определения</w:t>
      </w:r>
      <w:r>
        <w:rPr>
          <w:sz w:val="28"/>
          <w:szCs w:val="28"/>
        </w:rPr>
        <w:t xml:space="preserve"> – это все т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на которых задана функция, или при которых функция имеет смысл (существу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ножество (область) значений</w:t>
      </w:r>
      <w:r>
        <w:rPr>
          <w:sz w:val="28"/>
          <w:szCs w:val="28"/>
        </w:rPr>
        <w:t xml:space="preserve"> – это все значен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которые принимает функция, например, на каком-то промежутке, или на всей области определения (в зависимости от условия задачи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ётная</w:t>
      </w:r>
      <w:r>
        <w:rPr>
          <w:sz w:val="28"/>
          <w:szCs w:val="28"/>
        </w:rPr>
        <w:t xml:space="preserve"> функция – так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График её симметричен относительно оси Оу. Симметрия понимается по принципу зеркального отражения, где зеркало – это ось симмет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чётная</w:t>
      </w:r>
      <w:r>
        <w:rPr>
          <w:sz w:val="28"/>
          <w:szCs w:val="28"/>
        </w:rPr>
        <w:t xml:space="preserve"> функция – так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График её симметричен относительно начала координат. График можно получить так: сначала симметрично отразить относительно Оу график функции, расположенный справа от Оу, затем полученную часть слева от Оу отразить симметрично относительно оси 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принимает </w:t>
      </w:r>
      <w:r>
        <w:rPr>
          <w:i/>
          <w:sz w:val="28"/>
          <w:szCs w:val="28"/>
        </w:rPr>
        <w:t>положительные зна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– значит график находится только выше оси Ох; соответственно, функция принимает </w:t>
      </w:r>
      <w:r>
        <w:rPr>
          <w:i/>
          <w:sz w:val="28"/>
          <w:szCs w:val="28"/>
        </w:rPr>
        <w:t xml:space="preserve">отрицательные значения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– значит график находится только ниже оси 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ули функции</w:t>
      </w:r>
      <w:r>
        <w:rPr>
          <w:sz w:val="28"/>
          <w:szCs w:val="28"/>
        </w:rPr>
        <w:t xml:space="preserve"> – это точки, в которых функция равна нул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чки пересечения графика функции с осью О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</w:rPr>
        <w:t>возрастает</w:t>
      </w:r>
      <w:r>
        <w:rPr>
          <w:sz w:val="28"/>
          <w:szCs w:val="28"/>
        </w:rPr>
        <w:t xml:space="preserve"> – график поднимается вверх (смотрится слева напра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</w:rPr>
        <w:t>убывает</w:t>
      </w:r>
      <w:r>
        <w:rPr>
          <w:sz w:val="28"/>
          <w:szCs w:val="28"/>
        </w:rPr>
        <w:t xml:space="preserve"> – график опускается вниз (смотрится слева напра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pacing w:val="20"/>
          <w:sz w:val="28"/>
          <w:szCs w:val="28"/>
        </w:rPr>
        <w:t>Точки максимума, минимума (экстремума).</w:t>
      </w:r>
    </w:p>
    <w:p>
      <w:pPr>
        <w:pStyle w:val="Normal"/>
        <w:ind w:firstLine="540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очка максимума</w:t>
      </w:r>
      <w:r>
        <w:rPr>
          <w:sz w:val="28"/>
          <w:szCs w:val="28"/>
        </w:rPr>
        <w:t xml:space="preserve"> – это точка, в которой производная данной функции меняет свой знак с «+» на «–», в этой точке функция принимает наибольшее значение (</w:t>
      </w:r>
      <w:r>
        <w:rPr>
          <w:i/>
          <w:sz w:val="28"/>
          <w:szCs w:val="28"/>
        </w:rPr>
        <w:t>максимум</w:t>
      </w:r>
      <w:r>
        <w:rPr>
          <w:sz w:val="28"/>
          <w:szCs w:val="28"/>
        </w:rPr>
        <w:t xml:space="preserve">) на некотором интервале. Иными словами, если график производной переходит через некоторую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з области выше оси Ох в ту, что ниже Ох, то эта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является точкой максим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у знака производной с плюса на минус будем называть </w:t>
      </w:r>
      <w:r>
        <w:rPr>
          <w:i/>
          <w:sz w:val="28"/>
          <w:szCs w:val="28"/>
        </w:rPr>
        <w:t>правилом</w:t>
      </w:r>
      <w:r>
        <w:rPr>
          <w:sz w:val="28"/>
          <w:szCs w:val="28"/>
        </w:rPr>
        <w:t xml:space="preserve"> точки максим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очка минимума</w:t>
      </w:r>
      <w:r>
        <w:rPr>
          <w:sz w:val="28"/>
          <w:szCs w:val="28"/>
        </w:rPr>
        <w:t xml:space="preserve"> – это точка, в которой производная данной функции меняет свой знак с «–» на «+», в этой точке функция принимает наименьшее значение (</w:t>
      </w:r>
      <w:r>
        <w:rPr>
          <w:i/>
          <w:sz w:val="28"/>
          <w:szCs w:val="28"/>
        </w:rPr>
        <w:t>минимум</w:t>
      </w:r>
      <w:r>
        <w:rPr>
          <w:sz w:val="28"/>
          <w:szCs w:val="28"/>
        </w:rPr>
        <w:t xml:space="preserve">) на некотором интервале. Иными словами, если график производной переходит через некоторую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з области ниже оси Ох в ту, что выше Ох, то эта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является точкой миниму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мену знака производной с минуса на плюс будем называть </w:t>
      </w:r>
      <w:r>
        <w:rPr>
          <w:i/>
          <w:sz w:val="28"/>
          <w:szCs w:val="28"/>
        </w:rPr>
        <w:t>правилом</w:t>
      </w:r>
      <w:r>
        <w:rPr>
          <w:sz w:val="28"/>
          <w:szCs w:val="28"/>
        </w:rPr>
        <w:t xml:space="preserve"> точки миним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максимума и минимума называются </w:t>
      </w:r>
      <w:r>
        <w:rPr>
          <w:i/>
          <w:sz w:val="28"/>
          <w:szCs w:val="28"/>
        </w:rPr>
        <w:t>точками экстремума</w:t>
      </w:r>
      <w:r>
        <w:rPr>
          <w:sz w:val="28"/>
          <w:szCs w:val="28"/>
        </w:rPr>
        <w:t>. В точках экстремума функция принимает свои экстремумы, или экстремальные значения (минимальные (наименьшие) или максимальные (наибольшие)) на некотором промежут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, в которых производная равна нулю или вообще не определена, называются </w:t>
      </w:r>
      <w:r>
        <w:rPr>
          <w:i/>
          <w:sz w:val="28"/>
          <w:szCs w:val="28"/>
        </w:rPr>
        <w:t>стационарными точками</w:t>
      </w:r>
      <w:r>
        <w:rPr>
          <w:sz w:val="28"/>
          <w:szCs w:val="28"/>
        </w:rPr>
        <w:t>. Эти точки только «подозрительны» на экстремум. Проверить их можно только с помощью правил точек максимума (миниму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хема нахождения точек максимума (минимума) функции</w:t>
      </w:r>
    </w:p>
    <w:p>
      <w:pPr>
        <w:pStyle w:val="Normal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а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, быть может, некоторый промеж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точки экстремума – максимума или минимума – необходимо следовать инстру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Найти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Решить уравнение </w:t>
      </w:r>
    </w:p>
    <w:p>
      <w:pPr>
        <w:pStyle w:val="Normal"/>
        <w:tabs>
          <w:tab w:val="clear" w:pos="708"/>
          <w:tab w:val="center" w:pos="5230" w:leader="none"/>
          <w:tab w:val="right" w:pos="9921" w:leader="none"/>
        </w:tabs>
        <w:ind w:firstLine="5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  <w:tab/>
        <w:t>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)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>Определить точки, в которых производная не существует (не определена)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На числовой оси изобразить промеж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Из всех стационарных точек (так называются точки, полученные на этапах 2 и 3) отобрать только те, которые принадлежат промежут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 Если промежуток в задаче не задан, то на числовую ось наносят все стационарные точки.</w:t>
      </w:r>
    </w:p>
    <w:p>
      <w:pPr>
        <w:pStyle w:val="Normal"/>
        <w:ind w:left="954" w:hanging="4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" w:hanging="414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>Определить знаки производной на всех полученных интервалах.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исловая ось может выглядеть следующим образом: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1425</wp:posOffset>
                </wp:positionH>
                <wp:positionV relativeFrom="paragraph">
                  <wp:posOffset>143510</wp:posOffset>
                </wp:positionV>
                <wp:extent cx="3725545" cy="11315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1131480"/>
                          <a:chOff x="0" y="0"/>
                          <a:chExt cx="3725640" cy="1131480"/>
                        </a:xfrm>
                      </wpg:grpSpPr>
                      <wps:wsp>
                        <wps:cNvSpPr/>
                        <wps:spPr>
                          <a:xfrm flipV="1">
                            <a:off x="107280" y="544680"/>
                            <a:ext cx="3528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22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180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22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5295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259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680" y="6210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3120" y="59436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1960" y="60192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2120" y="60948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7680" y="647640"/>
                            <a:ext cx="3106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02360" y="59436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4680" y="0"/>
                            <a:ext cx="22744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840">
                                <a:moveTo>
                                  <a:pt x="0" y="840"/>
                                </a:moveTo>
                                <a:cubicBezTo>
                                  <a:pt x="661" y="420"/>
                                  <a:pt x="1323" y="0"/>
                                  <a:pt x="1920" y="0"/>
                                </a:cubicBezTo>
                                <a:cubicBezTo>
                                  <a:pt x="2517" y="0"/>
                                  <a:pt x="3049" y="420"/>
                                  <a:pt x="3582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92560" y="2667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2516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8480" y="236160"/>
                            <a:ext cx="37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78280"/>
                            <a:ext cx="37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615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564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895320"/>
                            <a:ext cx="152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910440"/>
                            <a:ext cx="152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929520"/>
                            <a:ext cx="198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906840"/>
                            <a:ext cx="198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1.3pt;width:293.35pt;height:89.1pt" coordorigin="1955,226" coordsize="5867,1782">
                <v:line id="shape_0" from="2124,1084" to="7679,1089" stroked="t" o:allowincell="f" style="position:absolute;flip:y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3096,1048" to="3096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042" to="3966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048" to="4788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1060" to="5718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1054" to="6678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3;top:1204;width:508;height: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1162;width:567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41;top:1174;width:588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23;top:1186;width:588;height: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55;top:1246;width:488;height:4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1162;width:508;height:4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582,840" path="m0,840c661,420,1323,0,1920,0c2517,0,3049,420,3582,840e" stroked="t" o:allowincell="f" style="position:absolute;left:3096;top:226;width:3581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23;top:646;width:528;height: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15;top:622;width:528;height: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3;top:598;width:5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664;width:5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466;width:968;height:5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504;width:888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6,1636" to="3605,19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14,1660" to="5453,19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18,1690" to="4529,192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66,1654" to="6377,18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оси расставляются знаки «+» и «–» в соответствии со знаком производной на полученных интервалах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рисунке стрелочками показано поведение исходной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интервалах. Стрелочка вниз – функция убывает (соответствует минусу), стрелочка вверх – функция возрастает (соответствует плюсу).</w:t>
      </w:r>
    </w:p>
    <w:p>
      <w:pPr>
        <w:pStyle w:val="Normal"/>
        <w:ind w:left="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В соответствии с правилами точек максимума/минимума установить требуемые в задаче точки. Если необходимо найти </w:t>
      </w:r>
      <w:r>
        <w:rPr>
          <w:i/>
          <w:sz w:val="28"/>
          <w:szCs w:val="28"/>
        </w:rPr>
        <w:t>не точки</w:t>
      </w:r>
      <w:r>
        <w:rPr>
          <w:sz w:val="28"/>
          <w:szCs w:val="28"/>
        </w:rPr>
        <w:t xml:space="preserve"> максимума/минимума, а сам </w:t>
      </w:r>
      <w:r>
        <w:rPr>
          <w:i/>
          <w:sz w:val="28"/>
          <w:szCs w:val="28"/>
        </w:rPr>
        <w:t>максимум или минимум</w:t>
      </w:r>
      <w:r>
        <w:rPr>
          <w:sz w:val="28"/>
          <w:szCs w:val="28"/>
        </w:rPr>
        <w:t xml:space="preserve">, то соответствующую точку (обычно она получается одна) нужно подставить в функци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лучить значение функции – оно и будет являться искомым максимум (минимумом).</w:t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хема нахождения наибольшего (наименьшего) значения функции на промежутке</w:t>
      </w:r>
    </w:p>
    <w:p>
      <w:pPr>
        <w:pStyle w:val="Normal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задана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наибольшее (наименьшее) значение, необходимо следовать инстру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Найти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Решить уравнение </w:t>
      </w:r>
    </w:p>
    <w:p>
      <w:pPr>
        <w:pStyle w:val="Normal"/>
        <w:tabs>
          <w:tab w:val="clear" w:pos="708"/>
          <w:tab w:val="center" w:pos="5230" w:leader="none"/>
          <w:tab w:val="right" w:pos="9921" w:leader="none"/>
        </w:tabs>
        <w:ind w:firstLine="5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  <w:tab/>
        <w:t>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)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>Определить точки, в которых производная не существует (не определена)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Из всех стационарных точек (так называются точки, полученные на этапах 2 и 3) отобрать только те, которые принадлежат промежут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После этого про производную можно забыть – она больше не понадобится. Далее работаем только с исходной функцие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left="954" w:hanging="4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Найти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полученных на этапе 4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954" w:hanging="4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 xml:space="preserve">Найти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олько на тех концах промежут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которые входят в промежуток (квадратная скобка, или нестрогое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≥</m:t>
        </m:r>
      </m:oMath>
      <w:r>
        <w:rPr>
          <w:sz w:val="28"/>
          <w:szCs w:val="28"/>
        </w:rPr>
        <w:t>)</w:t>
      </w:r>
    </w:p>
    <w:p>
      <w:pPr>
        <w:pStyle w:val="Normal"/>
        <w:ind w:left="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/>
        <w:t>   </w:t>
      </w:r>
      <w:r>
        <w:rPr>
          <w:sz w:val="28"/>
          <w:szCs w:val="28"/>
        </w:rPr>
        <w:t>Из полученных значений функции на этапах 5 и 6 выбрать необходимое значение – либо наибольшее, либо наименьш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здесь </w:t>
      </w:r>
      <w:r>
        <w:rPr>
          <w:sz w:val="28"/>
          <w:szCs w:val="28"/>
          <w:u w:val="single"/>
        </w:rPr>
        <w:t>не нужно выяснять характер точек экстремума</w:t>
      </w:r>
      <w:r>
        <w:rPr>
          <w:sz w:val="28"/>
          <w:szCs w:val="28"/>
        </w:rPr>
        <w:t xml:space="preserve"> с помощью правил точек максимума/минимума.</w:t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бота с графиками</w:t>
      </w:r>
    </w:p>
    <w:p>
      <w:pPr>
        <w:pStyle w:val="Normal"/>
        <w:ind w:firstLine="54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резках и интервалах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к может включать (содержать) свои крайние точки (концы), а может и не включать их в себя (не содержать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промежуток имеет кон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и если он их не содержит, то это интервал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 Если же он содержит оба конца, то это отрезок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. Необходимо это помнить, когда требуется найти наибольшее (наименьшее) значение на предоставленном промежутке. В случае интервала концы не рассматриваются, то есть в них не может достигаться наибольшее (наименьшее) значение, а в случае отрезка концы </w:t>
      </w:r>
      <w:r>
        <w:rPr>
          <w:i/>
          <w:sz w:val="28"/>
          <w:szCs w:val="28"/>
        </w:rPr>
        <w:t>обязательно учитывают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ункция может быть задана на промежутке, включающем только одну из своих концевых точек; например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промежут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– это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целых точек в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с целыми концам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утать случаи, когда дан график функции и когда дан график производной  функции!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  <w:r>
        <w:rPr>
          <w:b/>
          <w:sz w:val="28"/>
          <w:szCs w:val="28"/>
        </w:rPr>
        <w:t xml:space="preserve"> если дан график самой функции</w:t>
      </w:r>
      <w:r>
        <w:rPr>
          <w:sz w:val="28"/>
          <w:szCs w:val="28"/>
        </w:rPr>
        <w:t xml:space="preserve"> и промеж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то наибольшее значение достигается в самой высокой точке графика на данном промежутке, наименьшее – в самой низкой точке граф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ужно найти точки, в которых производная равна нулю, то это не что иное, как точки экстремума (смотреть нужно пики и впадины графика исходной фун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дан график производной функции</w:t>
      </w:r>
      <w:r>
        <w:rPr>
          <w:sz w:val="28"/>
          <w:szCs w:val="28"/>
        </w:rPr>
        <w:t xml:space="preserve"> и промеж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то точки экстремума ищутся на этом промежутке по правилам точки максимума/минимума, приведённым вы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о делать, если дан график производной и отрезок, но на нём нет точек экстремума (график производной не пересекает ось Ох)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ают та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на предоставленном отрезке производная положительна, то это означает, что функция возрастает. Отсюда следует, что наибольшее значение достигается в правом конце отрезка, а наименьшее – в ле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на предоставленном отрезке производная отрицательна, то это означает, что функция убывает. Отсюда следует, что наибольшее значение достигается в левом конце отрезка, а наименьшее – в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возрастание (убывание) функции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если дан график производной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 промежутки, где график производной находится ниже оси Ох, являются промежутками убывания функции, а те промежутки, где график выше Ох – промежутками возрастания функции. То есть там, где производная отрицательна, сама функция убывает, а там, где положительна – возрас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 точки, в которых производная равна нулю, т.е. точки пересечения графика производной с осью Ох, являются точками экстремума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Изогнутость графика производной никак не влияет на саму функцию!</w:t>
      </w:r>
      <w:r>
        <w:rPr>
          <w:sz w:val="28"/>
          <w:szCs w:val="28"/>
        </w:rPr>
        <w:t xml:space="preserve"> Не важно, возрастает или убывает производная, во всех задачах важно только поведение графика около точек экстремума – а именно, смена знака производной, когда график проходит через точку экстрем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если дан график самой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промежутки, где функция убывает (график идёт вниз), являются промежутками, где её производная отрицательна. К примеру, да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нужно най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же да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нужно най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оизводная положительн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 смотрят,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рас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pacing w:val="20"/>
          <w:sz w:val="28"/>
          <w:szCs w:val="28"/>
        </w:rPr>
        <w:t>Задачи с касательными.</w:t>
      </w:r>
    </w:p>
    <w:p>
      <w:pPr>
        <w:pStyle w:val="Normal"/>
        <w:ind w:firstLine="540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если изображены график функции и касательная к нему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значения производной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или углового коэффициента, угла наклона касательной), нужно взять две любые точки на касательной. Пусть первая точка – это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вторая –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Далее воспользоваться формулой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это </w:t>
      </w:r>
      <w:r>
        <w:rPr>
          <w:i/>
          <w:sz w:val="28"/>
          <w:szCs w:val="28"/>
        </w:rPr>
        <w:t>угловой коэффициент</w:t>
      </w:r>
      <w:r>
        <w:rPr>
          <w:sz w:val="28"/>
          <w:szCs w:val="28"/>
        </w:rPr>
        <w:t xml:space="preserve"> в уравнении касатель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проведённой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ангенс угла наклона</w:t>
      </w:r>
      <w:r>
        <w:rPr>
          <w:sz w:val="28"/>
          <w:szCs w:val="28"/>
        </w:rPr>
        <w:t xml:space="preserve"> касательн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сательная параллельна Ох (тогда её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), то значение производной </w:t>
      </w:r>
      <w:r>
        <w:rPr>
          <w:i/>
          <w:sz w:val="28"/>
          <w:szCs w:val="28"/>
        </w:rPr>
        <w:t>всегда</w:t>
      </w:r>
      <w:r>
        <w:rPr>
          <w:sz w:val="28"/>
          <w:szCs w:val="28"/>
        </w:rPr>
        <w:t xml:space="preserve"> равно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если изображён только график производно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точек, в которых касательная параллельн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ли совпадает с ней, необходимо провести прямую через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араллельно оси Ох, тогда точки пересечения этой прямой с графиком производной и будут искомыми точ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если дана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и уравнение прям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>, параллельной касательной (либо это сама касательная) в некоторой то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требуется найти абсциссу точки касания. В любом случае решение подобных задач сводится к двум эта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ужно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полученные корни ещё не являются абсциссами точек ка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ряем полученные корни с помощью услов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 равенство должно обязательно выполняться! Поэтому, если корней на первом этапе получается не менее двух, то это условие отсеивает лишние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екоторые сведения о производной.</w:t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рость – это производная пу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уть (функция, зависящая о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),</w:t>
      </w:r>
    </w:p>
    <w:p>
      <w:pPr>
        <w:pStyle w:val="Normal"/>
        <w:ind w:firstLine="131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корость (функция, зависящая о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ные элементарных функций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476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ифференцирования</w:t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43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g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sectPr>
      <w:footerReference w:type="default" r:id="rId1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29:00Z</dcterms:created>
  <dc:creator>XTreme</dc:creator>
  <dc:description/>
  <cp:keywords/>
  <dc:language>en-US</dc:language>
  <cp:lastModifiedBy>Михаил</cp:lastModifiedBy>
  <cp:lastPrinted>2012-11-25T18:47:00Z</cp:lastPrinted>
  <dcterms:modified xsi:type="dcterms:W3CDTF">2012-11-27T22:14:00Z</dcterms:modified>
  <cp:revision>108</cp:revision>
  <dc:subject/>
  <dc:title/>
</cp:coreProperties>
</file>