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6" w:before="100" w:after="100"/>
        <w:contextualSpacing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Выступление на педсовете по теме</w:t>
      </w:r>
    </w:p>
    <w:p>
      <w:pPr>
        <w:pStyle w:val="Normal"/>
        <w:spacing w:lineRule="atLeast" w:line="216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«Педагогическая этика»</w:t>
      </w:r>
    </w:p>
    <w:p>
      <w:pPr>
        <w:pStyle w:val="Normal"/>
        <w:spacing w:lineRule="atLeast" w:line="216" w:before="100" w:after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tLeast" w:line="216" w:before="100" w:after="10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16" w:before="100" w:after="100"/>
        <w:contextualSpacing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итель математи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маров М.С.</w:t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16" w:before="100" w:after="100"/>
        <w:contextualSpacing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014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ление на педсовете по теме «Педагогическая этика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ажаемые коллеги, моё выступление посвящено теме «Педагогическая этика». Начать я хочу со слов Константина Ушинского: «Только личность может действовать на развитие и определение личности, только характером можно образовать характер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дагога возложена ответственная миссия: не только обучать, но и воспитывать новое поколение. Потому важной составляющей профессиональной культуры современного педагога, на мой взгляд, является его духовно-нравственная культура и этик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общается с учениками в тот период, когда они на практике постигают азбуку социальных отношений, когда у них формируются и закрепляются основные нравственные установки. Мир взрослых дети постигают через призму взглядов своих учителей, которые нередко становятся их идеалами на всю жизнь.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долго размышлял над тем, каким должен быть современный учитель. Далее я предлагаю вам своё видение эталонов нравственного педагогического профессионализма. Это то, что, на мой взгляд, должно неотъемлемо приниматься теми людьми, кто посвятил себя нелегкому труду: воспитанию и обучению подрастающего поколения.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ое. Педагог профессионально ответствен за душевное здоровье ученика. Репрессивная и агрессивная педагогика недопустима. В связи с этим, педагогу можно дать следующие советы: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редъявляйте чрезмерных требований к ребенку,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впадайте в гнев, постарайтесь осмыслить ситуацию,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оскорбляйте и не кричите на ученика – это разрушает его психику.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е очень понравились слова детского педагога Дубровского: «Наш опыт подтверждает, что самой главной причиной возникновения неврозов, таких как энурезы, логоневрозы, различные тики, истерии, юношеские гипертонии, фобии, является школа, учебный процесс, связанный с перегрузками, нервными переживаниями, перенапряжением, дистрессовыми состояниями, а если вникнуть глубже в суть дела, то все это можно выразить отсутствием установки на постоянную обеспокоенность охраной здоровья учеников учителем». Учитывая все эти факторы, педагог должен помнить, что он ответствен за полноценное развитие ребенка и его психическое здоровье.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торое. Педагог обязан уважать личность ученик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важение к личности учащегося предполагает, прежде всего, равенство, равноправие, партнерство учителя и ученика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смотря на разницу в положении, уровне культуры и образования, воз</w:t>
        <w:softHyphen/>
        <w:t>расте, жизненном опыте.</w:t>
      </w:r>
    </w:p>
    <w:p>
      <w:pPr>
        <w:pStyle w:val="Normal"/>
        <w:shd w:fill="FFFFFF" w:val="clear"/>
        <w:spacing w:lineRule="atLeast" w:line="240" w:before="0" w:after="120"/>
        <w:ind w:right="12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 считаю, что самым главным проявлением уважения является доверие, когда педагог видит в учениках равных себе людей со своими взглядами и интересами и надеется, что и они воспринимают его так же. Когда он не притворяется перед ними, когда у него нет «двойной жизни»: личной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себя и «воспитательной» – для «них». Это и означает доверие.</w:t>
      </w:r>
    </w:p>
    <w:p>
      <w:pPr>
        <w:pStyle w:val="Normal"/>
        <w:shd w:fill="FFFFFF" w:val="clear"/>
        <w:spacing w:lineRule="atLeast" w:line="240" w:before="0" w:after="120"/>
        <w:ind w:right="120"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верие сопряжено с интересом к личности учащегося. Интерес, как правило, начинается с терпимости: терпимо</w:t>
        <w:softHyphen/>
        <w:t>сти к самостоятельности мышления ученика, его взглядам, внеш</w:t>
        <w:softHyphen/>
        <w:t>нему виду (порой эпатирующему), его часто неординарному поведению. Педагог должен привыкать к тому, что сегодня не только волосы, но и мысли подростков нельзя «подстричь под одну гребенку», и относиться к этому следует спокойно. Более того, своим интересом, действиями, поддержкой педагог сам должен стимулировать в них стремление к проявлению собст</w:t>
        <w:softHyphen/>
        <w:t>венной индивидуальности и самостоятельности.</w:t>
      </w:r>
    </w:p>
    <w:p>
      <w:pPr>
        <w:pStyle w:val="Normal"/>
        <w:shd w:fill="FFFFFF" w:val="clear"/>
        <w:spacing w:lineRule="atLeast" w:line="240" w:before="0" w:after="120"/>
        <w:ind w:right="120"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right="12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меня, как и для любого современного учителя, желанной наход</w:t>
        <w:softHyphen/>
        <w:t>кой является «инакомыслящий» ученик, взгляды которого могут расходиться с мнением учителя и с положениями учебника. И терпи</w:t>
        <w:softHyphen/>
        <w:t>мость учителя к самым неожиданным идеям и каверзным вопросам тако</w:t>
        <w:softHyphen/>
        <w:t>го ученика, к его скептицизму и желанию «дойти до самой сути» – это не только показатель педагогической культуры учителя, но и залог формиро</w:t>
        <w:softHyphen/>
        <w:t>вания личности нового типа – свободной, раскованной, творческой.</w:t>
      </w:r>
    </w:p>
    <w:p>
      <w:pPr>
        <w:pStyle w:val="Normal"/>
        <w:shd w:fill="FFFFFF" w:val="clear"/>
        <w:spacing w:lineRule="atLeast" w:line="240" w:before="0" w:after="120"/>
        <w:ind w:right="12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верие к учащимся должно проявляться и в уважении мнения учеников о педагоге. Это означает открыто интересоваться мнени</w:t>
        <w:softHyphen/>
        <w:t xml:space="preserve">ем учащихся о самом себе, изучать это мнение и использовать его для корректировки своей профессиональной деятельности и личных качеств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то не только установление педагогом «обрат</w:t>
        <w:softHyphen/>
        <w:t>ной связи» с учащимися, но и определенный воспитательный моме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имер, в конце прошлого года, когда я работал с седьмыми классами, я провёл урок откровений. Каждый ученик вытягивал билетик с незаконченным высказыванием, среди которых были такие: «</w:t>
      </w:r>
      <w:r>
        <w:rPr>
          <w:rFonts w:cs="Times New Roman" w:ascii="Times New Roman" w:hAnsi="Times New Roman"/>
          <w:sz w:val="26"/>
          <w:szCs w:val="26"/>
        </w:rPr>
        <w:t xml:space="preserve">На уроке мне нравится, что Вы…», «Когда Вы перестанете…?», «Я хочу попросить Вас о …», «Когда я захожу к вам на урок,…», «На уроке я ненавижу, когда вы…»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ы учеников содержали оценки, замечания, советы, которые я пытаюсь использовать уже в этом году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ще одним проявлением уважения к личности учащегося выступает недопустимость унижения личного достоинства уче</w:t>
        <w:softHyphen/>
        <w:t>ника. Я уже говорил, что использовать крик как средство воспитания неправильно. За год с небольшим работы в школе, я успел понять, что унижение криком и уважение к ребёнку несовместимы. Кричащий педагог показывает и даже навязывает такую модель поведения, в которой проблемы решаются силовым методом, а именно ученик учится тому, что у кого власть, тому всё позволено. Более того, раз можно учителю наорать на ученика за невыученный урок или нарушение дисциплины, значит и детям тоже можно между собой общаться в таком ключе. Самое страшное, что школа может привести у детей к таким ассоциациям, как обида, страх, злость, унижение и нена</w:t>
        <w:softHyphen/>
        <w:t>висть к учителю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линное уважение к детской личности проявляется, и в педагогической требовательности к ней, в оказании помощи ученику в раскрытии своего собственного «я». Я стараюсь быть требовательным, но и доброжелательным, заинтересованным в судьбе ученика. Я стремлюсь к тому, чтобы моя требовательность была реалистичной, выполнимой, понятной ученикам.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мечу ещё, что ученик имеет право на незнание. Поэтому мы должны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ать детское незнание, поскольку как отметил еще Януш Корчак: «Дураков среди детей не более, чем среди взрослых»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еник согласен воспринимать знания и нормы поведения в обществе, если педагог уважает его «незнание» и, прежде чем приказывать и требовать, объясняет необходимость данных действий и советует, как лучше поступить.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120"/>
        <w:ind w:right="120"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</w:rPr>
        <w:t>Работая с детьми, мне часто приходится вспоминать всё, что я когда-либо слышал, читал, о морали, нравственности, этике. К примеру, года три назад я прочитал книгу Дейла Карнеги «Как завоёвывать друзей и оказывать влияние на людей» и почерпнул из неё некоторые советы, которые использую теперь в своей практик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т некоторые из них: «щадите гор</w:t>
        <w:softHyphen/>
        <w:t>дость человека, старайтесь как можно чаще хвалить его при всех, а критиковать наедине». «прежде чем покритиковать чело</w:t>
        <w:softHyphen/>
        <w:t>века, похвалите его, и он постарается оправдать ваше доверие», ещё – «не оставляйте без внимания малейших достижений и ус</w:t>
        <w:softHyphen/>
        <w:t>пехов человека». Эти советы дают положительные результаты и в отношениях с учащимися.</w:t>
      </w:r>
    </w:p>
    <w:p>
      <w:pPr>
        <w:pStyle w:val="Normal"/>
        <w:shd w:fill="FFFFFF" w:val="clear"/>
        <w:spacing w:lineRule="atLeast" w:line="240" w:before="0" w:after="120"/>
        <w:ind w:right="120"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гда я только пришёл работать в школу, для меня самым щепетильным и тревожным был вопрос о том, как я буду общаться с детьми, вопрос о дистанции между учителем и учащимся. Быть ли другом для ученика, или же оставаться в некотором смысле отдаленной фигурой, держа большую дистанцию? Что и как я должен отвечать на вопросы о своей личной жизни? Что произойдет, если я окажусь слишком близко к ученикам, но не смогу сам соответствовать высоким требованиям к учителю? Я пришёл к выводу, что дистанция должна быть, и определяется она хоть небольшой, но разницей в возрасте. С другой стороны, отношения учителя и ученика – это отношения партнерства, двусторонние отношения. Поэтому я стараюсь быть в глазах учеников не просто символом учителя, но и человеком, который интересен. Ведь если есть заинтересованное отношение к учителю, значит, велика вероятность, что этот интерес перенесется и на его предмет.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от каких правил я придерживаюсь: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Symbol" w:cs="Symbol" w:ascii="Symbol" w:hAnsi="Symbol"/>
          <w:iCs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ечь учителя должна быть проста, понятна, и не быть недостижимым образцом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Symbol" w:cs="Symbol" w:ascii="Symbol" w:hAnsi="Symbol"/>
          <w:iCs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уметь владеть стилем неформального, теплого общения с учащимися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Symbol" w:cs="Symbol" w:ascii="Symbol" w:hAnsi="Symbol"/>
          <w:iCs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еобходимо заботиться о своём внешнем виде, выглядеть элегантно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Symbol" w:cs="Symbol" w:ascii="Symbol" w:hAnsi="Symbol"/>
          <w:iCs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ужно проявлять широкий спектр эмоций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Symbol" w:cs="Symbol" w:ascii="Symbol" w:hAnsi="Symbol"/>
          <w:iCs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едпочтительно, несмотря ни на что, носить на лице улыбку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Symbol" w:cs="Symbol" w:ascii="Symbol" w:hAnsi="Symbol"/>
          <w:iCs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ледить за тембром голоса, стараться чтобы он был красивым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Symbol" w:cs="Symbol" w:ascii="Symbol" w:hAnsi="Symbol"/>
          <w:iCs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быть оптимистом, жизнерадостным, уверенным в себе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Symbol" w:cs="Symbol" w:ascii="Symbol" w:hAnsi="Symbol"/>
          <w:iCs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быть честным, в том числе что касается личной жизни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Symbol" w:cs="Symbol" w:ascii="Symbol" w:hAnsi="Symbol"/>
          <w:iCs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е забывать о шутке в общении с учащимися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Symbol" w:cs="Symbol" w:ascii="Symbol" w:hAnsi="Symbol"/>
          <w:iCs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е стараться казаться умнее, чем есть на самом деле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iCs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учитель совершает ошибку и виноват перед учащимися, то должен иметь смелость извиниться;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Symbol" w:cs="Symbol" w:ascii="Symbol" w:hAnsi="Symbol"/>
          <w:iCs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еобходимо также поддерживать в себе азарт, интерес к познанию, чтобы ими заразить учащихся.</w:t>
      </w:r>
    </w:p>
    <w:p>
      <w:pPr>
        <w:pStyle w:val="Normal"/>
        <w:shd w:fill="FFFFFF" w:val="clear"/>
        <w:spacing w:lineRule="atLeast" w:line="240" w:before="0" w:after="120"/>
        <w:ind w:right="120"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ю, что вы согласитесь со мной</w:t>
      </w:r>
      <w:r>
        <w:rPr>
          <w:rFonts w:cs="Times New Roman" w:ascii="Times New Roman" w:hAnsi="Times New Roman"/>
          <w:iCs/>
          <w:sz w:val="26"/>
          <w:szCs w:val="26"/>
        </w:rPr>
        <w:t xml:space="preserve">, чт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м более позитивной является самооценка учителя, тем больше вероятность, что он сможет воспитать у учащихся стиль творческого учения, основанного на самостоятельности мышления, а не на меха</w:t>
        <w:softHyphen/>
        <w:t>ническом заучивании материала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Я уже сказал о том, что педагог должен заботиться о здоровье ученика и уважать его личность. Мне осталось сказать о третьем элементе реализации педагогической этики. Учитель должен уметь любить дет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юбить детей, как я себе представляю, значит понимать их и принимать такими, какие они есть, со своими достоинствами и недостатками. Педагог, который искусственно делит учащихся на «шалопаев», «перспективных», «трудных» и «обычных», может легко не разглядеть личность, не увидеть чью–то судьбу. Поэтому в процессе воспитания необходимо дать ученику почувствовать, что его любят независимо от его проступков и внешних качеств.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ещё я вкладываю в понятие любви к ученикам? Это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ние вникать в тревоги каждого ребенка,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мение прийти вовремя на помощь,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вслушиваться в настроения учащихся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воём выступлении я хочу отметить ещё один аспект педагогической этики, а именно этику отношения педагога к своему труду. Учитель должен соответствовать требованиям современной школы. На мой взгляд, самыми главными из них являются:</w:t>
      </w:r>
    </w:p>
    <w:p>
      <w:pPr>
        <w:pStyle w:val="Normal"/>
        <w:shd w:fill="FFFFFF" w:val="clear"/>
        <w:spacing w:lineRule="atLeast" w:line="240" w:before="0" w:after="120"/>
        <w:ind w:right="120" w:firstLine="567"/>
        <w:jc w:val="both"/>
        <w:textAlignment w:val="baseline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знавать и нести ответственность за все, что ты дела</w:t>
        <w:softHyphen/>
        <w:t>ешь, за свое влияние на личность учащегося, за формирование тех качеств, которые ты вырабатываешь у него своим отноше</w:t>
        <w:softHyphen/>
        <w:t>нием к жизни, поведением и внешним видом;</w:t>
      </w:r>
    </w:p>
    <w:p>
      <w:pPr>
        <w:pStyle w:val="Normal"/>
        <w:shd w:fill="FFFFFF" w:val="clear"/>
        <w:spacing w:lineRule="atLeast" w:line="240" w:before="0" w:after="120"/>
        <w:ind w:right="120" w:firstLine="567"/>
        <w:jc w:val="both"/>
        <w:textAlignment w:val="baseline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ть проявлять гибкость собственного мышления, адекватно реагировать на изменения, происходящие в жизни общества;</w:t>
      </w:r>
    </w:p>
    <w:p>
      <w:pPr>
        <w:pStyle w:val="Normal"/>
        <w:shd w:fill="FFFFFF" w:val="clear"/>
        <w:spacing w:lineRule="atLeast" w:line="240" w:before="0" w:after="120"/>
        <w:ind w:right="120" w:firstLine="567"/>
        <w:jc w:val="both"/>
        <w:textAlignment w:val="baseline"/>
        <w:rPr/>
      </w:pP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ть, понимать и принимать проблемы, потребности и ин</w:t>
        <w:softHyphen/>
        <w:t>тересы современной молодежи и не негодовать, если они не уст</w:t>
        <w:softHyphen/>
        <w:t xml:space="preserve">раивают тебя, а считаться с объективной ситуацией. </w:t>
      </w:r>
    </w:p>
    <w:p>
      <w:pPr>
        <w:pStyle w:val="Normal"/>
        <w:shd w:fill="FFFFFF" w:val="clear"/>
        <w:spacing w:lineRule="atLeast" w:line="240" w:before="0" w:after="120"/>
        <w:ind w:right="12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жно сколько угодно ворчать, что молодежь нынче «не та пошла», не хочет учиться, распущена, и прочее. Но это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ши дети, и других у нас не будет.</w:t>
      </w:r>
    </w:p>
    <w:p>
      <w:pPr>
        <w:pStyle w:val="Normal"/>
        <w:shd w:fill="FFFFFF" w:val="clear"/>
        <w:spacing w:lineRule="atLeast" w:line="240" w:before="0" w:after="120"/>
        <w:ind w:right="12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этому соответствовать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то значит искать новые пути и методы обучения и общения именно с этой молодежью. Нужны по</w:t>
        <w:softHyphen/>
        <w:t>иск, дополнительные усилия, а иногда и перестройка парадигм собственного мышления, и переоценка моральных ценностей и ориентиров. Именно эта тяжелая и сложная работа, готовность к ней и означает соответствовать.</w:t>
      </w:r>
    </w:p>
    <w:p>
      <w:pPr>
        <w:pStyle w:val="Normal"/>
        <w:shd w:fill="FFFFFF" w:val="clear"/>
        <w:spacing w:lineRule="atLeast" w:line="240" w:before="0" w:after="120"/>
        <w:ind w:right="120"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 на вопрос о соответствии педагога школе порождает требование педагогической этики: необходимость приня</w:t>
        <w:softHyphen/>
        <w:t>тия решения. В случае отрицательного ответа возможны два выхода. Первый – оставить школу. Выход жесто</w:t>
        <w:softHyphen/>
        <w:t>кий по отношению к одному педагогу, но милосердный по от</w:t>
        <w:softHyphen/>
        <w:t>ношению ко многим детям. Потому что если учитель не любит детей, если его тяготит общение с ними, – кто дал ему право своей нелюбовью калечить души сотен детей? Не лучше ли сра</w:t>
        <w:softHyphen/>
        <w:t>зу избавить себя и их от мучений? Само обращение к этой проблеме, постановка этого вопроса уже являются нравственным поступ</w:t>
        <w:softHyphen/>
        <w:t xml:space="preserve">ком, проявлением профессиональной этики. </w:t>
      </w:r>
    </w:p>
    <w:p>
      <w:pPr>
        <w:pStyle w:val="Normal"/>
        <w:shd w:fill="FFFFFF" w:val="clear"/>
        <w:spacing w:lineRule="atLeast" w:line="240" w:before="0" w:after="120"/>
        <w:ind w:right="120"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ередо мной стоял такой вопрос особенно остро в прошлом году, когда что–то получалось, но ещё больше – нет. Однако я выбрал второй выход, ведь одно из требований этики вполне осуществимо. Педагог обязан постоянно стремиться развивать и со</w:t>
        <w:softHyphen/>
        <w:t>вершенствовать свое педагогическое мастерство и личные качества. Постоянно работая над собой, я получаю положительный эффект. Ведь стало получаться многое из того, что не получалось раньше. Поэтому я советую молодым учителям, особенно тем, кто не считает себя случайным человеком в школе и для кого педагогическая деятельность – призвание, а не просто работа, не терять веру в себя, веру в учеников, постоянно развиваться. Всё получится.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им приходилось слышать, что истинным педагогом надо родиться. Это так, если речь идет о ярком даровании, большом таланте. Но я считаю, что любой учитель, желающий работать с детьми, передавать им свои знания и опыт, может стать мастером с большой буквы. А для этого нужно постоянно работать над собой: обогащать себя духовно, развивать и актуализировать свой творческий потенциал, те личностные качества, которые способствуют благотворному влиянию на окружающих; овладевать прогрессивными идеями и технологиями в области педагогики, методикой обучения и воспитания, изучать опыт передовых учителей и твердо верить в свой успех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 2" w:hAnsi="Wingdings 2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3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basedOn w:val="Style13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38:00Z</dcterms:created>
  <dc:creator/>
  <dc:description/>
  <cp:keywords/>
  <dc:language>en-US</dc:language>
  <cp:lastModifiedBy>Михаил</cp:lastModifiedBy>
  <cp:lastPrinted>2016-03-27T22:09:00Z</cp:lastPrinted>
  <dcterms:modified xsi:type="dcterms:W3CDTF">2016-03-27T18:10:00Z</dcterms:modified>
  <cp:revision>102</cp:revision>
  <dc:subject/>
  <dc:title/>
</cp:coreProperties>
</file>