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i/>
          <w:i/>
          <w:color w:val="002060"/>
          <w:sz w:val="72"/>
          <w:szCs w:val="72"/>
        </w:rPr>
      </w:pPr>
      <w:r>
        <w:rPr>
          <w:i/>
          <w:color w:val="002060"/>
          <w:sz w:val="72"/>
          <w:szCs w:val="72"/>
        </w:rPr>
        <w:t>«В поисках святого Грааля»</w:t>
      </w:r>
    </w:p>
    <w:p>
      <w:pPr>
        <w:pStyle w:val="Heading3"/>
        <w:spacing w:before="0" w:after="0"/>
        <w:ind w:hanging="0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4103370" cy="3086100"/>
            <wp:effectExtent l="0" t="0" r="0" b="0"/>
            <wp:docPr id="1" name="250px-MET_Armur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MET_Armur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sz w:val="28"/>
          <w:szCs w:val="28"/>
        </w:rPr>
        <w:t>Сценарий праздника 23 февраля</w:t>
      </w:r>
    </w:p>
    <w:p>
      <w:pPr>
        <w:pStyle w:val="Normal"/>
        <w:spacing w:before="0" w:after="0"/>
        <w:ind w:hanging="0"/>
        <w:rPr>
          <w:color w:val="000000"/>
          <w:spacing w:val="0"/>
        </w:rPr>
      </w:pPr>
      <w:r>
        <w:rPr>
          <w:b/>
          <w:bCs/>
          <w:i/>
          <w:color w:val="000000"/>
          <w:spacing w:val="0"/>
        </w:rPr>
        <w:t xml:space="preserve">Цель мероприятия:  </w:t>
      </w:r>
      <w:r>
        <w:rPr>
          <w:color w:val="000000"/>
          <w:spacing w:val="0"/>
        </w:rPr>
        <w:t>развитие творческих способностей.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color w:val="000000"/>
          <w:spacing w:val="0"/>
        </w:rPr>
      </w:pPr>
      <w:r>
        <w:rPr>
          <w:b/>
          <w:bCs/>
          <w:i/>
          <w:color w:val="000000"/>
          <w:spacing w:val="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>Образовательная: расширение кругозора учащихся в области истории, литературы, этикет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>Развивающая: развитие познавательного интереса, воображения, творческих способносте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>Воспитательная: воспитание самостоятельности, активности, формирование умения работать в коллективе.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color w:val="000000"/>
          <w:spacing w:val="0"/>
        </w:rPr>
        <w:t xml:space="preserve">Возрастная категория: </w:t>
      </w:r>
      <w:r>
        <w:rPr>
          <w:bCs/>
          <w:color w:val="000000"/>
          <w:spacing w:val="0"/>
        </w:rPr>
        <w:t>14 – 16лет.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color w:val="000000"/>
          <w:spacing w:val="0"/>
        </w:rPr>
        <w:t xml:space="preserve">Место проведения: </w:t>
      </w:r>
      <w:r>
        <w:rPr>
          <w:bCs/>
          <w:color w:val="000000"/>
          <w:spacing w:val="0"/>
        </w:rPr>
        <w:t>учебная аудитория.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color w:val="000000"/>
          <w:spacing w:val="0"/>
        </w:rPr>
        <w:t xml:space="preserve">Форма проведения: </w:t>
      </w:r>
      <w:r>
        <w:rPr>
          <w:bCs/>
          <w:color w:val="000000"/>
          <w:spacing w:val="0"/>
        </w:rPr>
        <w:t>конкурсное соревнование.</w:t>
      </w:r>
    </w:p>
    <w:p>
      <w:pPr>
        <w:pStyle w:val="Normal"/>
        <w:spacing w:before="0" w:after="0"/>
        <w:ind w:hanging="0"/>
        <w:rPr>
          <w:color w:val="000000"/>
          <w:spacing w:val="0"/>
        </w:rPr>
      </w:pPr>
      <w:r>
        <w:rPr>
          <w:b/>
          <w:bCs/>
          <w:i/>
          <w:color w:val="000000"/>
          <w:spacing w:val="0"/>
        </w:rPr>
        <w:t xml:space="preserve">Оборудование: </w:t>
      </w:r>
      <w:r>
        <w:rPr>
          <w:color w:val="000000"/>
          <w:spacing w:val="0"/>
        </w:rPr>
        <w:t xml:space="preserve">карточки с баллами для жюри; </w:t>
      </w:r>
    </w:p>
    <w:p>
      <w:pPr>
        <w:pStyle w:val="Normal"/>
        <w:spacing w:before="0" w:after="0"/>
        <w:ind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</w:t>
      </w:r>
      <w:r>
        <w:rPr>
          <w:color w:val="000000"/>
          <w:spacing w:val="0"/>
        </w:rPr>
        <w:t>воздушные шарики;</w:t>
      </w:r>
    </w:p>
    <w:p>
      <w:pPr>
        <w:pStyle w:val="Normal"/>
        <w:spacing w:before="0" w:after="0"/>
        <w:ind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</w:t>
      </w:r>
      <w:r>
        <w:rPr>
          <w:color w:val="000000"/>
          <w:spacing w:val="0"/>
        </w:rPr>
        <w:t>листы бумаги А4;</w:t>
      </w:r>
    </w:p>
    <w:p>
      <w:pPr>
        <w:pStyle w:val="Normal"/>
        <w:spacing w:before="0" w:after="0"/>
        <w:ind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</w:t>
      </w:r>
      <w:r>
        <w:rPr>
          <w:color w:val="000000"/>
          <w:spacing w:val="0"/>
        </w:rPr>
        <w:t>ручки;</w:t>
      </w:r>
    </w:p>
    <w:p>
      <w:pPr>
        <w:pStyle w:val="Normal"/>
        <w:spacing w:before="0" w:after="0"/>
        <w:ind w:hanging="0"/>
        <w:rPr/>
      </w:pPr>
      <w:r>
        <w:rPr>
          <w:color w:val="000000"/>
          <w:spacing w:val="0"/>
        </w:rPr>
        <w:t xml:space="preserve">                          </w:t>
      </w:r>
      <w:r>
        <w:rPr>
          <w:color w:val="000000"/>
          <w:spacing w:val="0"/>
        </w:rPr>
        <w:t>газета;</w:t>
      </w:r>
    </w:p>
    <w:p>
      <w:pPr>
        <w:pStyle w:val="Normal"/>
        <w:spacing w:before="0" w:after="0"/>
        <w:ind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</w:t>
      </w:r>
      <w:r>
        <w:rPr>
          <w:color w:val="000000"/>
          <w:spacing w:val="0"/>
        </w:rPr>
        <w:t>музыкальное сопровождение;</w:t>
      </w:r>
    </w:p>
    <w:p>
      <w:pPr>
        <w:pStyle w:val="Normal"/>
        <w:spacing w:before="0" w:after="0"/>
        <w:ind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</w:t>
      </w:r>
      <w:r>
        <w:rPr>
          <w:color w:val="000000"/>
          <w:spacing w:val="0"/>
        </w:rPr>
        <w:t xml:space="preserve">грамоты; </w:t>
      </w:r>
    </w:p>
    <w:p>
      <w:pPr>
        <w:pStyle w:val="Normal"/>
        <w:spacing w:before="0" w:after="0"/>
        <w:ind w:hanging="0"/>
        <w:rPr/>
      </w:pPr>
      <w:r>
        <w:rPr>
          <w:color w:val="000000"/>
          <w:spacing w:val="0"/>
        </w:rPr>
        <w:t xml:space="preserve">                          </w:t>
      </w:r>
      <w:r>
        <w:rPr>
          <w:color w:val="000000"/>
          <w:spacing w:val="0"/>
        </w:rPr>
        <w:t xml:space="preserve">призы.  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color w:val="000000"/>
          <w:spacing w:val="0"/>
        </w:rPr>
        <w:t xml:space="preserve">Подготовительная работа: </w:t>
      </w:r>
      <w:r>
        <w:rPr>
          <w:b/>
          <w:bCs/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За неделю до начала мероприятия учащиеся получают следующее задание: </w:t>
      </w:r>
    </w:p>
    <w:p>
      <w:pPr>
        <w:pStyle w:val="Normal"/>
        <w:spacing w:before="0" w:after="0"/>
        <w:ind w:left="360" w:hanging="0"/>
        <w:rPr>
          <w:color w:val="000000"/>
          <w:spacing w:val="0"/>
        </w:rPr>
      </w:pPr>
      <w:r>
        <w:rPr>
          <w:color w:val="000000"/>
          <w:spacing w:val="0"/>
        </w:rPr>
        <w:t>1.Придумать и изобразить герб (мальчики);</w:t>
      </w:r>
    </w:p>
    <w:p>
      <w:pPr>
        <w:pStyle w:val="Normal"/>
        <w:spacing w:before="0" w:after="0"/>
        <w:ind w:left="36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2.Подготовить поздравление для мальчиков (девочки)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частники мероприятия: </w:t>
      </w:r>
      <w:r>
        <w:rPr>
          <w:rFonts w:cs="Times New Roman" w:ascii="Times New Roman" w:hAnsi="Times New Roman"/>
          <w:bCs/>
          <w:sz w:val="28"/>
          <w:szCs w:val="28"/>
        </w:rPr>
        <w:t>соревнуются все мальчики класса, зрители-девочки; жюри классный руководитель и студенты-практиканты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мероприятия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, очень давно, в средние века, жили рыцари. Любимым развлечением европейского рыцарства были турниры. Только в турнирном бою можно было продемонстрировать публике, и в первую очередь дамам, свое умение владеть оружием, искусство верховой езды, храбрость и ловкость. Ведь настоящий бой обычно проходит без свидетелей. Турниры могли быть чисто семейным событием в честь свадьбы или посвящения в рыцари сына сеньора. Они были немногочисленные и непродолжительные. Большой турнир готовился заранее. Устроителем такого турнира выступал король или крупный барон. Извещали об этом событии герольды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Герольд зачитывает грамоту о начале турни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наступает торжественный день. С раннего утра площадь заполнялась народом. К полудню занимали места на трибуне почетные зрители. На поле выступали участники </w:t>
      </w:r>
      <w:r>
        <w:rPr>
          <w:rFonts w:cs="Times New Roman" w:ascii="Times New Roman" w:hAnsi="Times New Roman"/>
          <w:i/>
          <w:iCs/>
          <w:sz w:val="28"/>
          <w:szCs w:val="28"/>
        </w:rPr>
        <w:t>(выходят ребята и садятся).</w:t>
      </w:r>
      <w:r>
        <w:rPr>
          <w:rFonts w:cs="Times New Roman" w:ascii="Times New Roman" w:hAnsi="Times New Roman"/>
          <w:sz w:val="28"/>
          <w:szCs w:val="28"/>
        </w:rPr>
        <w:t xml:space="preserve"> Иногда рыцаря на золотой цепи выводила его дама сердца. Итак, герольд объявляет имена участников и записывает на доске. Например, рыцарь белого льва - участник рассказывает о своем гербе. Девочки приветствуют рыцаря.</w:t>
        <w:br/>
        <w:t>В середине века герб приобрел огромное значение. Его могли иметь представители только рыцарского сословия и духовенства. Изображение на гербе связано с историей семьи. На знаменах и щитах его дедов был изображен тот же герб, с ним шли в бой и старались не посрамить его чести. Кроме рыцарства, гербы имело духовенство. Гербами пользовались также города, отдельные земли и области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тать рыцарем, следовало пройти нелегкую школу рыцарского воспитания. Начиналась она, когда мальчику исполнялось 7 лет: отец отдавал сына своему сеньору, и мальчик становился дамуазо - учеником рыцаря. За годы обучения дамуазо должен был овладеть семью рыцарскими искусствами: верховой ездой, плаванием, стрельбой из лука, кулачным боем, соколиной охотой, сложением стихов и игрой в шахматы.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ур I. Фехтование (листы бумаги, ручки, часы)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удары, уколы противнику ребята будут словами. Нужно составить как можно больше слов из букв, имеющихся в слове "государство". Ведь каждый рыцарь жил в каком-то государстве средневековой Англии, Франции, Испании.</w:t>
        <w:br/>
        <w:t>Внимание! Время пошло. Сколько у кого получилось слов? 2 человека с наибольшим количеством составленных слов выходят и зачитывают их по очереди. Выигравший - 5 баллов, проигравший - 4. Итог - на доску. (Государство - ус, ад, ар, год, оса, сад, суд, дар, дог, род, рот, рог, тур, вор, ров; град, сода, сорт, сало, удар, угар, удав, утро, авто, рост, руда, рота, враг, вода, город, овраг, сосуд, устав, дрова, досуг, дорога, родство)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наши мальчики пишут, я хочу вам зачитать, как описывал турнирный бой свидетель, наблюдавший его в 1296 году в Неаполе: "Здесь гудят шлемы от страшных ударов, разлетаются осколки с силой разбиваемых копий, щитов, падают части кольчужного плетения, здесь разрываются застежки у шлемов и шлемы падают с голов; наконец, кони, грызущие золотые удила, столкнувшись лбами и грудь с грудью, падают наземь"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ур II. Плавание 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участникам дают по два листа бумаги. Они должны пройти через "болото" по "кочкам" - листам бумаги. Нужно положить лист на пол, стать на него двумя ногами, а другой лист положить впереди себя. Переступить на другой лист, обернуться, взять снова первый лист и положить впереди себя. И так, кто первый пройдет через комнату и вернется назад тот и  побеждает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ур III. Исторический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полный ответ - пять баллов.</w:t>
        <w:br/>
        <w:t>Давайте дадим немного передохнуть нашим рыцарям. Пусть отдохнут ваши мышцы, а головы придется нагрузить. Знания - вот что современному рыцарю просто необходимо. И следующий тур - исторический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относится к оборонительному вооружению рыцаря?</w:t>
        <w:br/>
        <w:t>- Доспехи и щит. Первые рыцари носили кольчугу. Потом научились изготовлять из стальных пластин - наколенники, наголенники, наплечники, поногии, железные рукавицы, нагрудник. Только в XV веке появились полные пластинчатые доспехи. Шлем - важнейшая часть доспехов. Щит был необходимым дополнением, предназначался для отражения ударов наступательного оружия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ечно искали рыцари, к чему стремились?</w:t>
        <w:br/>
        <w:t>"Это священный сосуд, который люди называют святым граалем. Из него Христос вкусил агнца на тайной вечере перед тем, как был распят на кресте и своей смертью искупил все грехи мира". (Персиваль и Галахад)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 назывались походы, в которые отправлялись рыцари средневековья? </w:t>
      </w:r>
      <w:r>
        <w:rPr>
          <w:rFonts w:cs="Times New Roman" w:ascii="Times New Roman" w:hAnsi="Times New Roman"/>
          <w:spacing w:val="-20"/>
          <w:sz w:val="28"/>
          <w:szCs w:val="28"/>
        </w:rPr>
        <w:t>Что они хотели освободить и от кого?</w:t>
      </w:r>
      <w:r>
        <w:rPr>
          <w:rFonts w:cs="Times New Roman" w:ascii="Times New Roman" w:hAnsi="Times New Roman"/>
          <w:sz w:val="28"/>
          <w:szCs w:val="28"/>
        </w:rPr>
        <w:br/>
        <w:t>В конце XI века для рыцарей нашлось занятие. На церковном соборе папа римский Урбан II провозгласил крестовый поход за освобождение Гроба Господня от "язычников-сарацинов" в Святом городе Иерусалиме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ак называлась эпоха, в которую появились рыцари? Как называлось жилище рыцаря?</w:t>
        <w:br/>
        <w:t>Средневековье. В мирные дни жизнь в замке протекала однообразно и скучно. Долгий сон, обед и охота - вот и все содержание досуга. По вечерам обитатели замка собирались в парадном зале у камина, играли в кости и шахматы. Событием был приезд гостей. Это случалось нечасто, а когда случалось, хозяин старался вовсю, устраивал пир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Что относится к наступательному вооружению рыцаря?</w:t>
        <w:br/>
        <w:t>К наступательному относится все, чем можно колоть и рубить, из чего стрелять: мечи и шпаги, сабли и кинжалы, копья и алебарды, топоры и чеканы, булавы, луки и арбалеты, пушки, ружья, пистолеты.</w:t>
        <w:br/>
        <w:t>Меч был знаком принадлежности к рыцарскому сословию. Ни горожане, ни крестьяне право на него не имели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ак именуются сообщества рыцарей? Какие духовно-рыцарские ордена вы знаете?</w:t>
        <w:br/>
        <w:t>Были созданы военные организации, в которые вошли рыцари, принявшие монашество: духовно-рыцарские ордена.</w:t>
        <w:br/>
        <w:t xml:space="preserve"> Орден тамплиеров (храмовников).</w:t>
        <w:br/>
        <w:t xml:space="preserve"> Орден госпиталистов (ноанниты).</w:t>
        <w:br/>
        <w:t xml:space="preserve"> Тевтонский орден (немецкий).</w:t>
        <w:br/>
        <w:t xml:space="preserve"> Мальтийский орден (ионниты, переселившиеся в XVI веке на Мальту).</w:t>
        <w:br/>
        <w:t xml:space="preserve"> Ливонский орден.</w:t>
        <w:br/>
        <w:t xml:space="preserve"> Мальтийский и Тевтонский ордена существуют и ныне. Но теперь рыцари занимаются благотворительной деятельностью в развивающихся странах (штаб-квартира - в Австрии)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ыцари какого ордена потерпели сокрушительное поражение от князя Александра Ярославовича?</w:t>
        <w:br/>
        <w:t>В 1240 году союзники ордена - шведы потерпели поражение на Неве от князя Александра (новгородский князь). В 1242 году тевтонцы разбиты на Чудском озере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входило в обязанности герольда?</w:t>
        <w:br/>
        <w:t>В его обязанности входило присутствие на всех рыцарских турнирах, церемониях, он должен был хорошо знать обычаи и правила двора. Выполнял миссию парламентера. На него возлагалось объявление войны и заключение мира. Герольды считались знатоками рыцарских родословных. Им поручали создание гербов для новопосвященных рыцарей, внесение изменения в старые родовые знаки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известных вам рыцарей, чьи имена дошли до нас из глубины веков.</w:t>
        <w:br/>
        <w:t>- Ричард Львиное Сердце,</w:t>
        <w:br/>
        <w:t>- Фридрих I Барбаросса,</w:t>
        <w:br/>
        <w:t>- Филипп II Август,</w:t>
        <w:br/>
        <w:t>- Король Артур и рыцари круглого стола,</w:t>
        <w:br/>
        <w:t>- Дон Кихот,</w:t>
        <w:br/>
        <w:t>- Айвенго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какой стороны от себя мужчина должен сопровождать женщину?</w:t>
        <w:br/>
        <w:t>Мужчина сопровождает даму справа от себя - так поступали рыцари, чтобы не задевать спутницу висящим слева мечом или шпагой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означает обычай снимать перчатку при встречи, чтобы поздороваться?</w:t>
        <w:br/>
        <w:t>При встрече мужчины пожимают друг другу руки, сняв перчатку, - так рыцари демонстрировали, что в правой руке нет оружия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днажды Петр 1 посетил армию и издал приказ: нашивать на рукавах офицеров и солдат оловянные пуговицы. Зачем?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учить их от дурной привычки, вытирать нос рукавом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для зрителей: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left"/>
        <w:rPr>
          <w:spacing w:val="0"/>
        </w:rPr>
      </w:pPr>
      <w:r>
        <w:rPr>
          <w:spacing w:val="0"/>
        </w:rPr>
        <w:t xml:space="preserve">Останься, прост, беседуя с царями, </w:t>
        <w:br/>
        <w:t>Останься, честен, говоря с толпой,</w:t>
        <w:br/>
        <w:t xml:space="preserve">Будь прям и тверд с врагами и друзьями, </w:t>
        <w:br/>
        <w:t xml:space="preserve">Пусть все в свой час считаются с тобой, </w:t>
        <w:br/>
        <w:t>Наполни смыслом каждое мгновенье,</w:t>
        <w:br/>
        <w:t>Часов и дней неумолимый бег,</w:t>
        <w:br/>
        <w:t>Тогда весь мир ты примешь, как владенье,</w:t>
        <w:br/>
        <w:t>Тогда мой сын ты будешь человек.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Так определяется кодекс поведения человека. А как вы дорогие зрители владеете правилами этикета? Итак, игра для зрителей, пожалуйста, выйдите 2 человека.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i/>
          <w:iCs/>
          <w:spacing w:val="0"/>
        </w:rPr>
        <w:t>Выходят 2 человека.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Две ситуации: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 xml:space="preserve">1) Вы принимаете гостей, вечер удался, поблагодарив вас, гости ушли домой. Один из них засиделся и не собирается уходить, а у вас неотложные дела. Как вы поступите? 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 xml:space="preserve">2) Друг попросил денег взаймы (раньше ему вы уже давали, но долг не вернули). Вы никогда не напоминали ему об этом, не желая ссориться. Найдите способ отказать другу в просьбе, не обижая его. 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 xml:space="preserve">Награждение шоколадом и аплодисментами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ур IV. Верховая езда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Рыцарь прежде всего профессиональный воин, из всего, что он имел, главным, самым важным было его вооружение и конь. Зачастую он сам следил, чтобы оружие было в порядке, не ржавело, конь - накормлен и напоен, не застаивался в конюшне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дующий наш тур - Верховая езда. Посмотрите, каких замечательных коней вы себе сотворили. Необходимо оседлать воздушный шарик и проскакать на нем. Желательно коней не топтать, не душить, чтобы они не испустили дух раньше времени.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ур V Охота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ум человекам дается по одному надувному шарику, который они привязывают к левой ноге. Правой же ногой надо раздавить шарик соперника.</w:t>
        <w:br/>
        <w:t xml:space="preserve">    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средневековья охота была излюбленным развлечением баронов. Впрочем, и право на нее имели только рыцари, владеющие собственными лесными угодьями. Существовало несколько видов рыцарской охоты:</w:t>
        <w:br/>
        <w:t>псовая травля,</w:t>
        <w:br/>
        <w:t>охота на тяге,</w:t>
        <w:br/>
        <w:t>соколиная охота,</w:t>
        <w:br/>
        <w:t>загонная охота.</w:t>
        <w:br/>
        <w:t xml:space="preserve">    В XII веке былая простота и даже грубость рыцарских нравов сменилась строгими и уточненными нормами куртуазного поведения, то есть своеобразным сводом правил рыцарского этикета. Они предполагали изысканность и учтивость, умение вести себя в обществе. Особое внимание уделялось искусству служения даме. Рыцари умели сочинять стихи в честь дамы сердца. А как это получилось у наших участников - посмотрим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ур VI. Творческий.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каждого рыцаря должен быть</w:t>
      </w:r>
      <w:r>
        <w:rPr>
          <w:rFonts w:cs="Times New Roman" w:ascii="Times New Roman" w:hAnsi="Times New Roman"/>
          <w:sz w:val="28"/>
          <w:szCs w:val="28"/>
        </w:rPr>
        <w:t xml:space="preserve"> объект обожания его Прекрасная дама. Ведь даже в написанном до принятия Христианства на Руси кодексе чести, написано, что «русские мужи честны», обязаны не только в совершенстве владеть оружием, играть на гуслях и в шахматы, переплывать реки в броне, но и иметь способность «красоту женскую» и «честь девичью почитать и оборонять»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иглашаем рыцарей принять участие в конкурсе «Дама сердца»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 должны сочинить любовное послание своей даме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 xml:space="preserve">    По средневековой Европе ходили поэты-певцы. Их называли трубадурами и труверами, миннезингерами. Они первыми стали применять в своих произведениях изысканные и образные приемы восточной поэзии, ранее не принятые в сумрачной Европе. Их героические и лирические песни прославляли рыцарские доблести: мужество, силу, верность долгу, щедрость, бескорыстие, великодушие, жертвенность в любви.</w:t>
        <w:br/>
        <w:t>Н.Гумилев "Неоромантическая сказка"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ур VII. Танцевальный.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дний конкурс танцевальный. Тан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Ламбада»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: На листе газеты вы должны на носочках станцевать с партнершей, не порвав бумагу. Итак, сначала танцуем на целой, развернутой газете(расстилают юноши), затем на половинке, затем на четвертинке по окончанию музыки. Кто не порвет газету, тот и будет победителем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Жюри подводит итоги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важаемое жюри, вам слово.</w:t>
        <w:br/>
        <w:t>- В турнире трудно было определить победителей, и только опытные судьи могли выявить лучших, не вызвав возмущение зрителей. Победитель турнира получал приз: это могли быть доспехи противника или его конь либо награда устроителя праздника. Но иногда лучший из бойцов довольствовался славой и признательностью благородных дам. Они уводили его с поля боя во дворец, и он пировал в их обществе. Имя победителя заносилось в турнирные книги для памяти потомкам.</w:t>
        <w:br/>
        <w:t>Первое место завоевал рыцарь сэр...</w:t>
        <w:br/>
        <w:t xml:space="preserve">Если наши юные дамы приготовили поздравления, пожалуйста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40"/>
      <w:jc w:val="both"/>
    </w:pPr>
    <w:rPr>
      <w:rFonts w:ascii="Times New Roman" w:hAnsi="Times New Roman" w:eastAsia="Times New Roman" w:cs="Times New Roman"/>
      <w:color w:val="auto"/>
      <w:spacing w:val="-4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pacing w:val="-10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color w:val="000000"/>
      <w:spacing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208;&#152;&#208;&#183;&#208;&#190;&#208;&#177;&#209;&#128;&#208;&#176;&#208;&#182;&#208;&#181;&#208;&#189;&#208;&#184;&#208;&#181;:MET_Armure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10:00Z</dcterms:created>
  <dc:creator>наташа</dc:creator>
  <dc:description/>
  <cp:keywords/>
  <dc:language>en-US</dc:language>
  <cp:lastModifiedBy>Дом</cp:lastModifiedBy>
  <dcterms:modified xsi:type="dcterms:W3CDTF">2017-02-19T12:23:00Z</dcterms:modified>
  <cp:revision>22</cp:revision>
  <dc:subject/>
  <dc:title/>
</cp:coreProperties>
</file>