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 по математик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«А ну-ка, математи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2742565" cy="2857500"/>
            <wp:effectExtent l="0" t="0" r="0" b="0"/>
            <wp:wrapTight wrapText="bothSides">
              <wp:wrapPolygon edited="0">
                <wp:start x="-97" y="2838"/>
                <wp:lineTo x="-97" y="21503"/>
                <wp:lineTo x="21600" y="21503"/>
                <wp:lineTo x="21600" y="2838"/>
                <wp:lineTo x="-97" y="28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способствовать развитию познавательного интереса учащихся к математик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бразовательная:</w:t>
      </w:r>
      <w:r>
        <w:rPr>
          <w:sz w:val="28"/>
          <w:szCs w:val="28"/>
        </w:rPr>
        <w:t xml:space="preserve"> расширение кругозора учащихся в области математики, актуализация, систематизация и проверка знаний школьников по предмет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азвивающая:</w:t>
      </w:r>
      <w:r>
        <w:rPr>
          <w:sz w:val="28"/>
          <w:szCs w:val="28"/>
        </w:rPr>
        <w:t xml:space="preserve"> развитие познавательного интереса, логического мышления, внимания, творческих способностей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оспитательная:</w:t>
      </w:r>
      <w:r>
        <w:rPr>
          <w:sz w:val="28"/>
          <w:szCs w:val="28"/>
        </w:rPr>
        <w:t xml:space="preserve"> воспитание самостоятельности, активности, формирование умения работать в коллек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зрастная категория:</w:t>
      </w:r>
      <w:r>
        <w:rPr>
          <w:sz w:val="28"/>
          <w:szCs w:val="28"/>
        </w:rPr>
        <w:t xml:space="preserve"> 15 – 16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ая аудитор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онкурсное соревн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листы бумаги А4, ручки, коробка спичек,  3 стула, ножницы, грамоты, приз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начала мероприятия ученики получают следующее зада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ридумать название команды, приветствие и девиз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одготовить команде соперников вопросы, интересные задачи на сообразительность из области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соревнуются две команды по 7 человек, зрители – ученики данного класса, жюри – классный руководитель и студенты-практикан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Вальтер Лицман Веселое и занимательное о числах и фигурах/ В. Лицман – М.: Физматгиз, 1963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Ф. Г. Петрова  Математические вечера / Ф. Г. Петрова  - Ижевск: Издательство «Удмуртия», 1968.-18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. И. Перельман Живая математика / Я. И. Перельман – М.: «Наука», 1978.- 16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тупительное слово учителя матема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художн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о зрителя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Сложи квадрат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Разгадай ребус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Лейся песня!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о зрителя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Ты мне,  я те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лючительное слово учителя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неклассного мероприят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 математи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н Амос Каменский сказал: «Считай несчастным тот день или тот час, в котором, ты не усвоил ничего, ничего не прибавил к своему образованию». И я надеюсь, что сегодняшний классный час, и день не будет для вас несчастным и потерянным, т.к. каждый из вас унесёт с собой, что-то новое, неизвестное, интересное, познавательно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 команд. (Название команды, девиз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Разминка. (Каждой команде предлагаются  вопросы 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0"/>
        <w:gridCol w:w="4920"/>
      </w:tblGrid>
      <w:tr>
        <w:trPr>
          <w:trHeight w:val="464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Продолжите высказывание:</w:t>
              <w:br/>
              <w:t>“Математику уже затем учить надо, что …” (“…она ум в порядок приводит” Н.В.Ломоносов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Назовите автора вашего учебника геометрии. (Л.С. Атанасян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Отрезок, соединяющий точку окружности с ее центром. (Радиус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именьшее, натуральное число. (1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му принадлежат слова: « Мы почитаем всех нулями, а единицами себя» ? (А. С. Пушкин «Евгений Онегин»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ему равна одна четвёртая часть часа? (15мин.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Шла старуха в Москву, а на встречу ей три старика. Сколько человек шло в Москву? (1старуха)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Может ли при делении получиться ноль? (Да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колько раз в году встаёт солнце? (365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ак называется верхняя часть дроби? (Числитель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У прямоугольника отрезали один угол. Сколько углов осталось? (5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рибор для измерения углов? (Транспортир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Как называется сотая часть числа? (Процент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Как называется результат сложения? (Сумма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Чему равна сумма смежных углов? (180)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8.В поезде стоп-кран красного цвета, а какого в самолёте? (В самолете нет стоп-крана)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9. Трава высотой 30-40 м. (Бамбук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акую “неизвестную” букву латинского алфавита чаще всего используют на уроках математики? (х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тица, способная летать хвостом вперёд. (Колибри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акую приставку употребляют обычно физики и математики, когда видят число 10 в 6-ой степени? (Мега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1.Продолжите высказывание: “Вдохновение нужно в геометрии …”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“…не меньше, чем в поэзии” А.С.Пушкин)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4. Назовите автора вашего учебника алгебры.  (А. Н. Колмогоров)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5. Отрезок, соединяющий вершину треугольника с серединой противоположной стороны. (Медиана)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зовите самое маленькое двузначное число. (10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вая книга по истории и географии Русской земли. (Повесть временных лет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ожет ли при умножении получиться ноль (Да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к называется результат вычитания? (Разность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Бежала тройка лошадей. Каждая пробежала 5км. Сколько км проехал ямщик? (5км.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Чему равен 1пуд? (16 кг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колько чудес света создано людьми? (7) 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ак называется нижняя часть дроби? (Знаменатель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На дереве сидело 6 птиц. Охотник выстрелил и сбил одну птицу. Сколько птиц осталось на дереве? (Ни одной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Найдите четверть от ста. (25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Назовите прибор для построения окружности? (Циркуль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Сколько лет спал Илья Муромец? (33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На двух руках 10 пальцев. Сколько пальцев на 10 руках? (50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Главная фигура в шахматной игре. (Король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Равенство с переменной. (Уравнение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Механизм, позволяющий правильно ориентироваться во времени. (Часы)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Единица измерения времени в системе СИ. (Секунда)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курс художник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этого конкурса каждая команда должны на листах изобразить картину, используя только цифры и знаки арифметического действия Наивысшая оценка конкурса – 5 баллов. Чтобы вы правильно поняли условия конкурса, я хочу показать вам образец такой рабо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2200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капита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ремя на разгадывание кроссворда -5  мину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ыстрое и правильное решение соответственно – 4 балла, 2 бал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4561840"/>
            <wp:effectExtent l="0" t="0" r="0" b="0"/>
            <wp:docPr id="3" name="к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иф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игонометрическая функция уг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граниченная часть прям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бозначение неизвестног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Часть круга, заключенная между двумя радиус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Аналитическое выраж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Наименьшее трехзначное числ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Единица измерения угл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Инструмент для вычерчивания окружнос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Математический знак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перечни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дложение, принимаемое без доказатель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бозначение количе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торая степень какой – либо величи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Длина, лишенная ширины (по определению Евклид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Тригонометрическая функция уг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рямая, пересекающая окружность в двух точк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Расстояние от центра до любой точки окруж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нак, обозначающий числ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идет конкурс капитанов, проводится игра со зрителя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ние приза на счет тр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участника стоят друг против друга – перед ними на стуле лежит приз. Ведущий считает: раз, два, три…ста, раз, два, три…надцать, раз, два, три…дцать, раз, два, три…дцать два, раз, два, т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кто оказывается внимательней и первым возьмет приз, когда ведущий скажет – тр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«Сложи квадра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требуется из нескольких кусочков картона различной формы сложить квадрат. Чья команда справится с заданием быстрее, та и побежд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976880" cy="2626360"/>
            <wp:effectExtent l="0" t="0" r="0" b="0"/>
            <wp:wrapTight wrapText="bothSides">
              <wp:wrapPolygon edited="0">
                <wp:start x="16734" y="20018"/>
                <wp:lineTo x="16734" y="17165"/>
                <wp:lineTo x="12510" y="17165"/>
                <wp:lineTo x="12510" y="20018"/>
                <wp:lineTo x="16734" y="2001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3" t="26564" r="8044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ребус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315" cy="1343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1772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09750" cy="1447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4287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045" cy="1066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1462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18643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3505200" cy="1492250"/>
            <wp:effectExtent l="0" t="0" r="0" b="0"/>
            <wp:wrapTight wrapText="bothSides">
              <wp:wrapPolygon edited="0">
                <wp:start x="23669" y="19544"/>
                <wp:lineTo x="23669" y="0"/>
                <wp:lineTo x="18237" y="0"/>
                <wp:lineTo x="18237" y="19544"/>
                <wp:lineTo x="23669" y="1954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445" t="3779" r="2250" b="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2057400" cy="1404620"/>
            <wp:effectExtent l="0" t="0" r="0" b="0"/>
            <wp:wrapTight wrapText="bothSides">
              <wp:wrapPolygon edited="0">
                <wp:start x="22949" y="15193"/>
                <wp:lineTo x="22949" y="5178"/>
                <wp:lineTo x="20249" y="5178"/>
                <wp:lineTo x="20249" y="15193"/>
                <wp:lineTo x="22949" y="15193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09" t="5854" r="167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Конкурс “Лейся песня!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спеть 2 строчки из песни, где встречаются имена числитель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ллион, миллион алых роз</w:t>
        <w:br/>
        <w:t xml:space="preserve">         Из окна, из окна видишь ты…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лья и стен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 должны прямо в классе показать, как нужно расставить три стула так, чтобы у каждой стены было по одному сту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один стул ставится в углу, на стыке двух стен, а два других по одному у каждой оставшейся стен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лезь через дырочку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получают лист тетрадной бумаги и ножницы. Требуется из этого листа вырезать кольцо, чтобы через него мог пролезть челове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о спичками. «Из шести тр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листах бумаги построить фигуру, изображенную отрезками прямых. Тут же записать задачу и приложить к листу нужное количество спи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вами фигура, составленная из 18 спичек. Вы видите в ней 6 одинаковых квадратов. Задача состоит  в следующем : нужно убрать 5 спичек, не перекладывая остальные, так, чтобы осталось всего 3 равных квадра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56870</wp:posOffset>
            </wp:positionV>
            <wp:extent cx="3314700" cy="2185035"/>
            <wp:effectExtent l="0" t="0" r="0" b="0"/>
            <wp:wrapTight wrapText="bothSides">
              <wp:wrapPolygon edited="0">
                <wp:start x="305" y="-26156"/>
                <wp:lineTo x="-23" y="21559"/>
                <wp:lineTo x="21217" y="21141"/>
                <wp:lineTo x="34678" y="21559"/>
                <wp:lineTo x="34678" y="-18374"/>
                <wp:lineTo x="305" y="-26156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45974" r="377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Ты мне я теб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анды задают друг другу подготовленные ими вопросы. За каждый правильный ответ по 1 баллу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 математики. Подведение итог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наибольшее количество баллов, объявление результатов и награждение проводится сразу после окончания игры, объявляются благодарности за участие и помощь участникам жю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260" w:right="9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02:00Z</dcterms:created>
  <dc:creator>Customer</dc:creator>
  <dc:description/>
  <cp:keywords/>
  <dc:language>en-US</dc:language>
  <cp:lastModifiedBy>Дом</cp:lastModifiedBy>
  <cp:lastPrinted>2009-01-03T20:18:00Z</cp:lastPrinted>
  <dcterms:modified xsi:type="dcterms:W3CDTF">2017-02-19T13:11:00Z</dcterms:modified>
  <cp:revision>40</cp:revision>
  <dc:subject/>
  <dc:title/>
</cp:coreProperties>
</file>