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мажора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жорантой</w:t>
      </w:r>
      <w:r>
        <w:rPr>
          <w:sz w:val="28"/>
          <w:szCs w:val="28"/>
        </w:rPr>
        <w:t xml:space="preserve">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что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существует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– сумма квадратов функц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или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важные неравенст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ема о среднем -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среднее геометрическое меньше или равно среднему арифметическому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енство Коши -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обобщение неравенства 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е геометрическое больше или равно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среднему гармоническому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е арифметическое по модулю меньше или равно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среднему квадратичному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бщение неравенства 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9:00Z</dcterms:created>
  <dc:creator>Михаил Sunrise</dc:creator>
  <dc:description/>
  <cp:keywords/>
  <dc:language>en-US</dc:language>
  <cp:lastModifiedBy>Михаил Sunrise</cp:lastModifiedBy>
  <cp:lastPrinted>2011-04-07T18:12:00Z</cp:lastPrinted>
  <dcterms:modified xsi:type="dcterms:W3CDTF">2011-04-07T14:13:00Z</dcterms:modified>
  <cp:revision>30</cp:revision>
  <dc:subject/>
  <dc:title/>
</cp:coreProperties>
</file>