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гарифмирование показательных уравнений и неравен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дано уравн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уравнение равносильно следующ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⇕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ется методом интерв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⇕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ется методом интервал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9:00Z</dcterms:created>
  <dc:creator>Михаил Sunrise</dc:creator>
  <dc:description/>
  <cp:keywords/>
  <dc:language>en-US</dc:language>
  <cp:lastModifiedBy>Михаил Sunrise</cp:lastModifiedBy>
  <cp:lastPrinted>2011-04-07T13:59:00Z</cp:lastPrinted>
  <dcterms:modified xsi:type="dcterms:W3CDTF">2011-04-07T10:00:00Z</dcterms:modified>
  <cp:revision>14</cp:revision>
  <dc:subject/>
  <dc:title/>
</cp:coreProperties>
</file>